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6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ют и взрослые, и малыши:</w:t>
      </w:r>
    </w:p>
    <w:p>
      <w:pPr>
        <w:pStyle w:val="Normal"/>
        <w:ind w:firstLine="18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чудеса в повседневности.</w:t>
      </w:r>
    </w:p>
    <w:p>
      <w:pPr>
        <w:pStyle w:val="Normal"/>
        <w:ind w:firstLine="18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ей – он частица нашей души,</w:t>
      </w:r>
    </w:p>
    <w:p>
      <w:pPr>
        <w:pStyle w:val="Normal"/>
        <w:ind w:firstLine="18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не просто хранилище дре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</w:t>
      </w:r>
    </w:p>
    <w:p>
      <w:pPr>
        <w:pStyle w:val="Normal"/>
        <w:ind w:firstLine="187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Александр Луговско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бщество и государство ставят </w:t>
      </w:r>
      <w:r>
        <w:rPr>
          <w:rFonts w:cs="Times New Roman" w:ascii="Times New Roman" w:hAnsi="Times New Roman"/>
          <w:sz w:val="28"/>
          <w:szCs w:val="28"/>
          <w:u w:val="single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АЗ</w:t>
      </w:r>
      <w:r>
        <w:rPr>
          <w:rFonts w:cs="Times New Roman" w:ascii="Times New Roman" w:hAnsi="Times New Roman"/>
          <w:sz w:val="28"/>
          <w:szCs w:val="28"/>
        </w:rPr>
        <w:t xml:space="preserve"> огромной важности – </w:t>
      </w:r>
      <w:r>
        <w:rPr>
          <w:rFonts w:cs="Times New Roman" w:ascii="Times New Roman" w:hAnsi="Times New Roman"/>
          <w:i/>
          <w:shadow/>
          <w:sz w:val="28"/>
          <w:szCs w:val="28"/>
        </w:rPr>
        <w:t>воспитать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>человека с активной жизненной и профессиональной позицией,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гражданина и патриот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итание Гражданина Отечества является общей целью образовательной системы России, которая нашла отражение в Законе РФ «Об образовани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ё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водит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ея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так как они являются составляющей школьного организма, неотъемлемым звеном единого образовательного процесса и должны воспитывать у подрастающего поколения  уважение к прошлому,  традициям и  истории своего народа. </w:t>
      </w:r>
    </w:p>
    <w:p>
      <w:pPr>
        <w:pStyle w:val="TextBodyIndent"/>
        <w:ind w:firstLine="561"/>
        <w:rPr/>
      </w:pPr>
      <w:r>
        <w:rPr>
          <w:b/>
          <w:szCs w:val="28"/>
        </w:rPr>
        <w:t>Школьный  музей «НАСЛЕДИЕ»</w:t>
      </w:r>
      <w:r>
        <w:rPr>
          <w:szCs w:val="28"/>
        </w:rPr>
        <w:t xml:space="preserve"> работает под </w:t>
      </w:r>
      <w:r>
        <w:rPr>
          <w:szCs w:val="28"/>
          <w:u w:val="single"/>
        </w:rPr>
        <w:t>девизом</w:t>
      </w:r>
      <w:r>
        <w:rPr>
          <w:szCs w:val="28"/>
        </w:rPr>
        <w:t xml:space="preserve">: </w:t>
      </w:r>
      <w:r>
        <w:rPr>
          <w:b/>
          <w:i/>
          <w:shadow/>
          <w:szCs w:val="28"/>
        </w:rPr>
        <w:t>«Изучаем прошлое, чтобы познать настоящее и заглянуть в будущее!»</w:t>
      </w:r>
      <w:r>
        <w:rPr>
          <w:b/>
          <w:shadow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«НАСЛЕДИЕ»  –  активный живой организм. Экспозиция музея оживляет страницы истории родного города. Она знакомит учащихся с людьми героического подвига, участниками судьбоносных событий в жизни Отечества. Активная музейная деятельность позволяет вести целенаправленную пропаганду накопленного и имеющегося материала. </w:t>
      </w:r>
    </w:p>
    <w:p>
      <w:pPr>
        <w:pStyle w:val="Normal"/>
        <w:ind w:left="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музея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раеведение (история города)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стория Великой Отечественной войны (величайшие битвы, военачальники, города-герои, большие и  маленькие  герои  страны и края, земляки – ветераны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и труженики тыла, концентрационные лагеря, военное детство  и т. д.)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ни Воинской Славы России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ни прославляли Россию! (о людях разных столетий и разных профессий)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тор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наменательные даты календаря (Жизнь и биография великих людей России, исторические события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этим направлениям проводятся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ые журн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роки муж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роки памя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театрализованные музейные у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олевые и тематические игры.</w:t>
      </w:r>
    </w:p>
    <w:p>
      <w:pPr>
        <w:pStyle w:val="Normal"/>
        <w:ind w:right="-5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музея</w:t>
      </w:r>
      <w:r>
        <w:rPr>
          <w:rFonts w:cs="Times New Roman" w:ascii="Times New Roman" w:hAnsi="Times New Roman"/>
          <w:sz w:val="28"/>
          <w:szCs w:val="28"/>
        </w:rPr>
        <w:t xml:space="preserve"> «НАСЛЕДИЕ»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а систем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ыстроена в соответствии с такими 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ами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, как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учность,          ▪ системность,          ▪ преемственность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осугов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добровольности, ▪ взаимодействия, ▪ сотворчества, ▪ культуросообраз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является одной из форм дополнительного образования в условиях образовательного учреждения, так как его деятельность, имеет определённую ценность для воспитанников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деятельность развивает сотворчество, активность и самодеятельность учащихся в процессе сбора, исследования, обработки, оформления и пропаганды материалов-источников по истории Отечества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, являясь участником разноплановых музейных мероприятий: музейных уроков, экскурсий, устных журналов, тематических игр и других,  воспринимает накопленный исторический опыт,  т. е., получает позитивный эмоциональный импульс в причастности к историческому прошлому нашей страны, усваивает этические цен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обладает рядом существенных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>: информационно-интегративной, хранительной, образовательно-развивающей, преобразовательно-созидающей, развлекательно-познавательной. Интеграция всех этих функций из хранилища ценностей истории и культуры превращает музей в центр духов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ейная педагогика, цель которой – формирование духовно-нравственных ценностей и творческое развитие личности, предусматривает  не только обучение и  воспитание учащихся на музейном материале, но  и теоретическое его осмыс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расширяет кругозор учащихся, помогает овладевать им практическими навыками поисковой, исследовательской деятельности, пополняет знания школьников и прививает навыки исторического мышления, а в целом, способствует формированию у школьников гражданско-патриотических кач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, что </w:t>
      </w:r>
      <w:r>
        <w:rPr>
          <w:rFonts w:cs="Times New Roman" w:ascii="Times New Roman" w:hAnsi="Times New Roman"/>
          <w:sz w:val="28"/>
          <w:szCs w:val="28"/>
          <w:u w:val="single"/>
        </w:rPr>
        <w:t>музей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ир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онкретную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направленную на  формирование  гражданственности  и  патриотизма  учащих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«НАСЛЕДИЕ» в своей деятельности опира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у.</w:t>
      </w:r>
    </w:p>
    <w:p>
      <w:pPr>
        <w:pStyle w:val="TextBodyIndent"/>
        <w:rPr/>
      </w:pPr>
      <w:r>
        <w:rPr>
          <w:b/>
          <w:szCs w:val="28"/>
        </w:rPr>
        <w:t>Данная программа</w:t>
      </w:r>
      <w:r>
        <w:rPr>
          <w:szCs w:val="28"/>
        </w:rPr>
        <w:t xml:space="preserve"> </w:t>
      </w:r>
      <w:r>
        <w:rPr>
          <w:szCs w:val="28"/>
          <w:u w:val="single"/>
        </w:rPr>
        <w:t>направлена</w:t>
      </w:r>
      <w:r>
        <w:rPr>
          <w:szCs w:val="28"/>
        </w:rPr>
        <w:t xml:space="preserve"> на развитие социально активной и творческой личности гражданина и патриота, обладающей чувством национальной гордости и гражданской ответственности за судьбу Отечества и своё будущее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– активизация воспитательного процесса, ориентированного на развитие у учащихся патриотического сознания, готовности самореализации в основных сферах жизни общества, в том числе, связанных с выполнением функций по его защите.</w:t>
      </w:r>
    </w:p>
    <w:p>
      <w:pPr>
        <w:pStyle w:val="TextBodyIndent"/>
        <w:rPr>
          <w:szCs w:val="28"/>
          <w:lang w:val="ru-RU"/>
        </w:rPr>
      </w:pPr>
      <w:r>
        <w:rPr>
          <w:b/>
          <w:szCs w:val="28"/>
        </w:rPr>
        <w:t xml:space="preserve">Задачи 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>: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бучающие: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Приобщение учащихся к краеведческой и поисково-исследовательской деятельности. Пополнение музейных фондов через выполнение заданий музея классами;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Формирование навыков поисково-исследовательской деятельности учащихся, знаний и умений ведения музейной  работы через проведение «Школы музееведения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зных форм работы и современных технологий,  стимулирующих  активность  учащихся,  раскрывающих  их  личностный  потенциал;</w:t>
      </w:r>
      <w:r>
        <w:rPr>
          <w:szCs w:val="28"/>
        </w:rPr>
        <w:t xml:space="preserve">                                                 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азвивающие:</w:t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Содействие развитию культуры общения и формированию гуманных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 развитие  у  школьников  положительной  мотивации  к  участию  в  деятельности  гражданско-патриотического  направления;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оспитательные:</w:t>
      </w:r>
    </w:p>
    <w:p>
      <w:pPr>
        <w:pStyle w:val="TextBodyIndent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Создание условий, необходимых для проявления индивидуальности каждого ученика;</w:t>
      </w:r>
    </w:p>
    <w:p>
      <w:pPr>
        <w:pStyle w:val="TextBodyIndent"/>
        <w:ind w:hanging="0"/>
        <w:rPr/>
      </w:pPr>
      <w:r>
        <w:rPr>
          <w:b/>
          <w:szCs w:val="28"/>
        </w:rPr>
        <w:t>2.</w:t>
      </w:r>
      <w:r>
        <w:rPr>
          <w:szCs w:val="28"/>
        </w:rPr>
        <w:t xml:space="preserve"> Формирование нравственной позиции школьников с использованием воспитательного потенциала краеведения;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Формирование патриотического сознания учащихся, сохранение и развитие чувства гордости за свою страну через разные формы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а направлена  на  совместную  творческую  деятельность педагогов  и  учащихся,  на  развитие самоуправления и самостоятельности  школьник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её проявляется в том, что она предлагает более интересные, интерактивные формы работы для восприятия достаточно серьёзного и трудного материала, позволяет углубить и расширить   знания, способствует  индивидуализации  образования  и  воспитания. А также, здесь предусматривается 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интеллектуально одарёнными и высокомотивированными детьми по освоению ими основ исследовательской деятельности. С развитием исследовательской деятельности и учитель, и ученик прикасаются к таинству нового (пусть даже субъективно нового) знания и осваивают технику этой работы. Отношения учитель – ученик построены на принципах сотрудничества и свободы выбор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 предлагаемой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ля организации и проведения всей музейной работы – из учащихся школы, с 7 до 18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ив музея</w:t>
      </w:r>
      <w:r>
        <w:rPr>
          <w:rFonts w:cs="Times New Roman" w:ascii="Times New Roman" w:hAnsi="Times New Roman"/>
          <w:sz w:val="28"/>
          <w:szCs w:val="28"/>
        </w:rPr>
        <w:t xml:space="preserve">, который делится на 4 разновозрастные группы. В Актив ребята приходят по агитации и личному желанию. Также в Актив настоятельно приглашаются по 2 человека от каждого класса с той целью, чтобы каждый класс знал о деятельности музея, сам принимал участие в его работе – выполнял задания, а также прибегал к помощи музея – заказывал бы его мероприятия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включившиеся в работу музея, следуют </w:t>
      </w:r>
      <w:r>
        <w:rPr>
          <w:rFonts w:cs="Times New Roman" w:ascii="Times New Roman" w:hAnsi="Times New Roman"/>
          <w:sz w:val="28"/>
          <w:szCs w:val="28"/>
          <w:u w:val="single"/>
        </w:rPr>
        <w:t>девиз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Жить просто так нельзя, жить нужно с увлечением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музея</w:t>
      </w:r>
      <w:r>
        <w:rPr>
          <w:rFonts w:cs="Times New Roman" w:ascii="Times New Roman" w:hAnsi="Times New Roman"/>
          <w:sz w:val="28"/>
          <w:szCs w:val="28"/>
        </w:rPr>
        <w:t xml:space="preserve"> делится н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ндовую группу – ребята этой группы ведут учёт экспонатов, учатся описывать их, составляют акты приёма на экспонаты, поступившие в музей на постоянное и временное хранени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исковую группу – ребята этой группы учатся брать интервью, составлять вопросники, проводят определённую поисковую работу;                                        • экскурсионно-лекторскую группу – ребята этой группы принимают активное участие   в   проведении    экскурсионно-лекторской работы   и   сами пыт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материал для экскурсий, учатся и пробуют их разрабатыв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ительскую группу – ребята этой группы занимаются набором текста, фотографируют, рисуют, придумывают и оформляют выставк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ую из этих групп входит от 2 человек – представителей из разных классов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ставляет собой определённую систему содержания, форм, методов и приёмов педагогических воз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й программе вариативно использу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: диалог, беседа, рассказ, лекция, экскурс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ный: работа с книгой, сюжетно-ролевые и тематические игр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: рисунок, плакат, реферат, исследование, выстав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мпровизации и ситу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орческого пои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еатрализаци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учебными классами обязательно учитывается смена возрастных периодов, и соблюдается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от простого изложения материала к сложным формам рабо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классниками и второклассниками музейщики проводят такие заочные «путешествия», где задают им вопросы, загадывают загадки, ребусы, шарады. Они учат ребят выражать своё отношение к предмету беседы, самостоятельно составить рассказ, выполнить рисунок. А также им показываются инсценированные «страницы» истории.</w:t>
      </w:r>
    </w:p>
    <w:p>
      <w:pPr>
        <w:pStyle w:val="Normal"/>
        <w:tabs>
          <w:tab w:val="clear" w:pos="708"/>
          <w:tab w:val="left" w:pos="486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их – пятых классах музейщики переходят на более сложный уровень. Теперь это урок – беседа или экскурсия, где идёт диалог, и в то же время дети получают конкретные задания по заданной теме. С ними проводятся викторины, тематические игры, конкурсы, им предлагают даже импровизировать в литературных и театральных композициях.</w:t>
      </w:r>
    </w:p>
    <w:p>
      <w:pPr>
        <w:pStyle w:val="Normal"/>
        <w:tabs>
          <w:tab w:val="clear" w:pos="708"/>
          <w:tab w:val="left" w:pos="486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естых классов уже готовы прослушать серьёзную экскурсию или лекцию. А учащиеся 7- 11 классов уже могут сами подготовить и провести для младших школьников любое музейное мероприятие, принять участие в организации и монтаже временных выставок.</w:t>
      </w:r>
    </w:p>
    <w:p>
      <w:pPr>
        <w:pStyle w:val="TextBodyIndent"/>
        <w:ind w:firstLine="561"/>
        <w:rPr/>
      </w:pPr>
      <w:r>
        <w:rPr>
          <w:szCs w:val="28"/>
        </w:rPr>
        <w:t>Школьники 1-х – 1</w:t>
      </w:r>
      <w:r>
        <w:rPr>
          <w:szCs w:val="28"/>
          <w:lang w:val="ru-RU"/>
        </w:rPr>
        <w:t>1</w:t>
      </w:r>
      <w:r>
        <w:rPr>
          <w:szCs w:val="28"/>
        </w:rPr>
        <w:t>-х  классов в полном составе приглашаются на экскурсии, музейные уроки, лекции, устные журналы, уроки мужества, тематические игры и другие формы работы музея, на которых они получают определённые установки гражданско-патриотического содержания и  новые  знания. Мероприятия музея проводятся как с каждым классом отдельно, так и по параллелям (2 – 3 класса вместе). Для участия в инсценировках и других творческих формах работы также приглашаются школьники разных классов, которые не являются музейщиками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, ориентированная на разновозрастные группы учащихся, определяет пути совершенствования системы патриотического воспитания школьников, её основные компоненты, позволяющие формировать готовность учащихся служению Отечеству. При этом учитываются достижения прошлого, а также современные проблемы развити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TextBodyIndent"/>
        <w:ind w:hanging="0"/>
        <w:rPr/>
      </w:pPr>
      <w:r>
        <w:rPr>
          <w:szCs w:val="28"/>
        </w:rPr>
        <w:t>- получение    знаний    на    мероприятиях    музея,    библиотечных   у рока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«словесно-книжное краеведение»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бота в музее или в краеведческом кружке (самостоятельное приобретение знаний, активная поисковая работа);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Метапредметны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бота в школьном научном обществе (исследовательская работа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ичностные: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любознательность – стремление всё знать и всему учиться;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- оптимизм – уверенность в себе, своих силах и возмож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тельность к себе – путь познания и развития себя, достижения намечен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амопризнание – способствует эмоциональной уравновешенности, появлению и осуществлению желания самореализова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ловеколюбие – сочувствие, сострадание, взаимопонимание, умение прийти на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дость – любое дело и процесс труда могут стать её источником, когда преодоление препятствий оценивается как победа и приносит удовлетво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е творчество – построение индивидуальной и коллективной жизнедеятельности на основе творческих устремлений детей и взрослых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достижению</w:t>
      </w:r>
      <w:r>
        <w:rPr>
          <w:rFonts w:cs="Times New Roman" w:ascii="Times New Roman" w:hAnsi="Times New Roman"/>
          <w:sz w:val="28"/>
          <w:szCs w:val="28"/>
        </w:rPr>
        <w:t xml:space="preserve"> целевых ориентиров предполагает индивидуальное и коллективное ценностное самоопределение посредством осознания и принятия таких ценностей, как:    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, включающая учащихся вместе с педагогами в различные виды музейной деятельности, способствует расширению кругозора детей, приобщает школьников к общероссийским культурно-историческим нормам, ценностям и традициям. Работа по данной программе помогает сформировать школьникам гражданско-патриотическую позицию, раскрыть и  реализовать  индивидуальные  способности  детей  (организаторские,  интеллектуальные,  лекторские, оформительские,  творческие, коммуникативные  и  другие) и содействует развитию общественно-политической активности учащихс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цессе участия школьников в деятельности музея, имеет место выраженная </w:t>
      </w: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ролевой позиции от пассивных форм до различных видов творческой активности. Такое постепенное усложнение коммуникативной задачи увеличивает долю самостоятельности музейщиков, активизирует их память, мышление, воображение, то есть развивает интеллект. </w:t>
      </w:r>
    </w:p>
    <w:p>
      <w:pPr>
        <w:pStyle w:val="Normal"/>
        <w:tabs>
          <w:tab w:val="clear" w:pos="708"/>
          <w:tab w:val="left" w:pos="7350" w:leader="none"/>
        </w:tabs>
        <w:ind w:firstLine="561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всё в свою очередь работает на главную цель: на формирование </w:t>
      </w:r>
      <w:r>
        <w:rPr>
          <w:rFonts w:cs="Times New Roman" w:ascii="Times New Roman" w:hAnsi="Times New Roman"/>
          <w:b/>
          <w:shadow/>
          <w:sz w:val="28"/>
          <w:szCs w:val="28"/>
        </w:rPr>
        <w:t>БАЗОВОЙ КУЛЬТУРЫ ЛИЧНОСТИ ПОДРО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 реализации  программы: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ённые навыки, умения, полученные в результате музейной работы, а также знания, приобретённые на многочисленных и разноплановых мероприятиях музея,  ребята  успешно реализовывают  и находят им практическое применение. Они узнают много полезного об интересных открытиях в различных областях науки, о любопытных фактах из жизни знаменитых людей, о знаменательных датах в истории российского государства и о многом другом. Иначе говоря, учащиеся культурно обогащаются.</w:t>
      </w:r>
    </w:p>
    <w:p>
      <w:pPr>
        <w:pStyle w:val="Normal"/>
        <w:ind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Активе музея, школьник может попробовать себя в разных видах деятельности, в разных ролях, какие ему придутся по душе. Безусловно, что при выполнении любого вида деятельности он обязательно получит какой-либо позитивный опыт, который ему пригодится в будущем. Подросток на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раскрыть себя, раскрепостить. Работа в коллективе и общение с людьми разного возраста развивает у ребят коммуникативную культуру.</w:t>
      </w:r>
    </w:p>
    <w:p>
      <w:pPr>
        <w:pStyle w:val="TextBodyIndent"/>
        <w:ind w:right="-85" w:firstLine="567"/>
        <w:rPr>
          <w:szCs w:val="28"/>
        </w:rPr>
      </w:pPr>
      <w:r>
        <w:rPr>
          <w:szCs w:val="28"/>
        </w:rPr>
        <w:t xml:space="preserve">Музейщики создают различные тематические выставки, проводят по ним экскурсии для учащихся школы, придумывают и организовывают разные мероприятия, устраивают встречи с ветеранами Великой Отечественной войны, становятся участниками исследовательских проектов и принимают участие в городских, областных и российских конкурсах. И пусть не всегда учащиеся школы становятся победителями, но самое главное и ценное – ребята становятся патрио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 претворения в жизнь эт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ошедшие через деятельность Актива музея, приобретают и владеют важными потенциалами лич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знавательный потенциал: познавательная активность, развитость мышления, сформированность навыков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Коммуникативный потенциал: знание норм этикета и правил хорошего тона, умение передавать свои знания широкой аудитории через экскурсионную, лекторскую, театрализован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Нравственный потенциал: сформированность нравственных качеств: патриотизма, трудолюбия, честности, справедливости, ответственности, уважения к старшим люд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Эстетический потенциал: развитость чувства прекрасного, потребность заботиться о сохранении исторического и культурного наследия;</w:t>
      </w:r>
    </w:p>
    <w:p>
      <w:pPr>
        <w:pStyle w:val="Normal"/>
        <w:ind w:right="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ая работа, в том числе и музейная, делает жизнь ребят более разнообразной и интересной, даёт возможность им почувствовать себя нужными. Занимаясь экскурсионно-лекторской деятельностью, музейщики расширяют словарный запас, свои знания, владеют более свободной и грамотной речью, умеют общаться с людьми, высказывать свою точку зрения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ащиеся, которые являются участниками и слушателями музейных мероприятий, учатся любить и любят  свою Родину.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и есть положительный результат деятельности музея. 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сякая благородная личность глубоко осознаёт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ё кровное родство, свои кровные связи с Отечеством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В. Г. Бели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,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авка педагога дополнительного образования (руководителя музея)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а в неделю =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музея «НАСЛЕ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 – 2025 учебный год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0"/>
        <w:gridCol w:w="56"/>
        <w:gridCol w:w="1370"/>
        <w:gridCol w:w="79"/>
        <w:gridCol w:w="1298"/>
        <w:gridCol w:w="11"/>
        <w:gridCol w:w="30"/>
        <w:gridCol w:w="169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, дата, место провед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u w:val="single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обходимая работа с бум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ая групп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ведение музейной документации. (Ведение тетради учёта, составление актов приёма).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фон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бота с книгами учё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изация архива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ание надлежащего состояния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фондов музе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елах музея для сайта школы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-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Книги отз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мероприятиях музе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ный активи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2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Активом  музе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встреча с активистами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 организационных вопросов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туп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о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лассных часах  (Бесла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-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Актив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рание  избранного сост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тива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активи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по групп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ы Совета музе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ча первых поручен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-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ой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исковой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онной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ительской –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. группа собирается раз в неделю + работа (выполнение  дела) в любое свобод. врем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о подготовке мероприятий: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глашение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матическ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рганизация с ними встреч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.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ценариев к мероприятия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едущими мероприят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.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компьютерных презентаций согласно составленным сценариям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.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курсионно-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ендовой  и временной выста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од, в котором живём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траницы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одного города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онно-лекторск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История в камне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Культурная жизнь города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Город и люди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Дни школьной жизни –радость удивленья!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ьтурно-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посвящё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ейной тематике, памятным д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дням Воинской Славы России (ДВС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Здравствуй, музей!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Памя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«Боль всей планеты –скорбный Бесла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»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свящён Памятной дат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3.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я: экскурс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.20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, актив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Екатери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ный урок –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ыны Отечества, освободившие Россию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свящён ДВС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ню Народного Един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4.11.16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ТО орденов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ый ур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 город Толерантность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11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А, Б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А, Б, В,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 музе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-Рекв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еличие подвига непокорённого города!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– 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я 20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7) класс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Героями не рожда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ми становя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7 клас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оводы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озиционно-оформительская рабо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ОФОРМИТЕЛЬ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учебного год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Актива Музея (КТД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идеями по оформлению каждой вы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ду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ВАНИЕ ВЫСТАВКИ, думать и излаг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идеи на бумаг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асс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зд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рем. хранение и в дар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родители, учащие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мотр и разбор собранных экспонатов. 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емонтаж витрин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ьск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бзорных экскурсий по выставк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онно-лекторск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ВРЕМЕННЫХ ВЫСТАВОК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й фото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Осенние пейза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за мир без коррупции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раздник волшеб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еличие подвига непокорённого города!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Героями не рожда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ми становя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исково-исследовательская деятельн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ПОИСКОВ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ыстав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для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я или исследования (конкурс!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рае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оенной 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 срока давности», 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кодинова Анн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рянова Анн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родских и областных конференциях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аочных Всероссийских и в Международных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ндовая рабо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ФОНДОВ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имеющихся в муз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ступивших в течение учебного года экспон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ировка и упаковк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текущей учётной документации: актов приё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г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спомогательного фондов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ие и област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68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71"/>
        <w:gridCol w:w="22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Основные характеристики образовательного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личество час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ед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ед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I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 ЗАСЕДАНИЙ  и  РАБОТЫ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ВЕТА МУЗЕЯ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аза в месяц, 1-ая и 3-я среда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ое обеспечение деятельности классов в работе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рмирование коммуникативных навыков и совместной коллектив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4"/>
        <w:gridCol w:w="1122"/>
        <w:gridCol w:w="11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заседания и содержание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встреча с активистами музе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котор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ганизацион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Подготовка сообщ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оставлени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-о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суждение ближайших мероприятий по плану работ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суждение выступл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слушаем тех, кто самостоятельно сделал наброск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классных ча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накомство  с планом работы музея на этот учебный год и конкретно на первую четвер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Распределение конкретных поручени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деи по проведению организационного сбора Актива музея. Наброски предлож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одготовка первого организационного сбора Актива музея (11 октября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брасываем интересные иде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работе по созданию временных выставок согласно Програм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водим итоги пройденного расширенного сбора Актив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суждение создания конкретных выставок. Назначение ответственных. Продумывание заданий для создания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руглый стол – обсуждение мероприятий на декабрь, распределение ответств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Наброски предложений для оформления нов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вободное общение – обсуждение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монстрация различных игровых момен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 организации работы по созданию выставки «Праздник волшебст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повещение классов о создании новой выставки, о предоставления предметов для выставки на временное хранение или в д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ТД – продумывание оформления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смотр индивидуальной работы по оформлению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ведение итогов работы музея 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Составление заданий классам начальной школы на каникулы для работы по созданию следующе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ланирование работы музея на 3-ю четверть, распределение конкретных зада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готовка к урокам Муже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классами, выполнение классами заданий музея. Формулировка новых заданий.  Обсужд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машнее задание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 организации музейных уроков на следующий месяц. Распределение пор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 организации музейного урока «Чернобыль забыть невозможно!» с участниками последствий аварии на ЧАЭС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заполненными анкетами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прос – обсуждение «Как заинтересовать учащихся школы в большей активности в деятельности музе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Вопрос – обсуждение «Сделать традицией школы – подарок музею».  Объявле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руглый стол – подведение и обсуждение проделанной работы за третью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анирование работы музея на 4-ую четверть, распределение конкрет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б организации работы по проведению мероприятий, посвящённых Дню Великой Победы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выполнения классами музейных заданий; Подведение итогов. Составление таблицы: что именно и каким классом выполнен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всех выполненных заданий: различных творческих работ, чтение сочинений учащихся. Подведение итогов всех ранее объявленных конкурсов. Подготовка грамот (составление текста, набор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ренное совещание с представителями всех групп Актива музея – подведение итогов работы за данный учебный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▪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я классов в деятельности музея – подсчёт предметов, подаренных классами, отдельными учащимися, родителями, учителями. Выбор самых активных дарителей. Подготовка грам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▪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музея в целом и каждого музе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▪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мнениями всех музейщиков о проведённых музейных мероприят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right="-1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2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еся должны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деятельности музе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ейную терминолог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виды деятельности музе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свои предложения и выдвигать собственные идеи в план работы музея и составлять план мероприятия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в группе, проявлять организаторские и творческие способности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КТД и проводить определённые мероприяти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ШКОЛЫ МУЗЕЕ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вый год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раз в месяц, 2-я среда месяц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нятия «Школы музееведения» предлагаются учащимся  4-х  классов, заинтересовавшимся деятельностью  музея и желающим работать в Активе музе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и развитие интереса к деятельности музе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бщее знакомство с деятельностью музе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/>
        <w:t xml:space="preserve">              </w:t>
      </w:r>
      <w:r>
        <w:rPr/>
        <w:t>2. Стимулирование интереса и положительной мотивации на проявление личной активности в разносторонней деятельности музея.</w:t>
      </w:r>
    </w:p>
    <w:tbl>
      <w:tblPr>
        <w:tblW w:w="102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07"/>
        <w:gridCol w:w="1495"/>
        <w:gridCol w:w="1603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 и содержание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тать музейщиком хо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комство, сплочен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Беседа: «Музеи, их значимость». (Понятие о музее, виды музеев, социальные функции музеев, знакомство с основными музейными терминами).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Здравствуй, муз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зейная педагогика – средство формирования духовно-нравственных ценностей. (Игровые мо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ивителен профессиональный мир музея. (О профессиях в музее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 чего начинается муз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зея арсенал – музейный предмет, музейный экспонат (наглядное сопрово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язанность музейщика – составить акт приёма предмета и умение правильно описать музей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Познаём азы этого мастерства!»  Составление акта приёма, описание музейного предмета.</w:t>
            </w:r>
          </w:p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машнее задание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едующее занятие принести в музей любой предмет и составленный на него акт приё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Оформительская деятельность муз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ак создать выставку. С чего начать? Обмен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ЭП (тематико-экспозиционный план) – основное условие создания любой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Создаём выставку, составляем ТЭП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Оформительская деятельность муз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авильный этикетаж и этикетка –  искусство оформления любой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«Учимся вместе!» – оформляем этик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Учимся вместе» – вырезаем паспорту.</w:t>
            </w:r>
          </w:p>
          <w:p>
            <w:pPr>
              <w:pStyle w:val="Normal"/>
              <w:spacing w:lineRule="auto" w:line="240" w:before="0" w:after="0"/>
              <w:ind w:firstLine="7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машнее задание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ледующее занятие принести в музей предмет и составленную на него этикетк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Музей –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вещения,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омплекса музейных мероприятий по разным направлениям. (Проводится в форме игры – конкурс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минут – один ча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Экскурсия должна быть интер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 экскурсовод – талантли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– сравните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Требования к экскурсоводу. Техника ведени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мидж экскурсовода. (Этикет. Умение вести беседу, диалог. Внешний вид экскурсовода, мимика, же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ультура речи экскурс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аторское искусство экскурс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ыполнение практических упражн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узейщик – человек общительны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лог успеха поисковой работы – успешное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актическое занятие – составление вопросов для интервью и проведение успешного интервью. (Темы для интервью с сотрудниками и учащимися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суждение и составление плана написания отзыва о проведённой экскурсии или о любом музейном мероприятии.</w:t>
            </w:r>
          </w:p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инести в подарок любой музейный предмет, составить на него акт приё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одводим 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ы Школы музее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лушаем написанные отзывы ребят о  посещённой выставке. Анализир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гровая викторина: «Я б в музейщики пошё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водим итог проведённой работе. Игра: «Запомнилось, понравилось, научился, стал уме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желания в дальнейший план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музее и его деятельности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ейную терминолог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ведения и поведения во время экскурси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ь акт приёма музейного предмета, описать его, изготовить паспорту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ь план экскурсии и провести её, написать отзыв об экскурсии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тировать и демонтировать выставку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КСКУРСИОН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КТОР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нович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кскурсоводы – учащиеся, которые проводят экскурсии, лекции, музейные уроки и другие формы работы. По желанию принимают участие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атрализации названных музей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ктивной, осознанной, социально полезной деятельности по изучению и пропаганде знаний по истории города, края, страны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оспитание любви к родному городу, краю и Отечеству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пособствовать развитию познавательных интересов учащихся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одействовать развитию желания у учащихся вносить свой вклад в общее дело и развивать творческую деятельность через КТД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/>
        <w:t>С представителями данной группы проводится  только несколько общих занятий, а все остальные занятия строятся по особому плану. Ведётся систематически индивидуальная работа с каждым ребёнком – над пересказом текста экскурсии, над дикцией, эмоциональностью, умением работать с аудиторией, задавать и отвечать на вопросы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66"/>
        <w:gridCol w:w="947"/>
        <w:gridCol w:w="112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 и содерж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экскурсовода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ей «Здравствуй, музей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ной экскурсией по временно созданной выставке «Минувших лет живая Память...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Экскурсия – основн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льтурно-массовой работы муз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иды и особенности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накомство с экспозицией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кретные экскурсии по постоянно действующей экспозиции и планируемые согласно плану работы музея (Распредел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экскурсов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ого уро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Сыны России, освободившие Отечество!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ённого Дню Народного Еди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ого уро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утешествие в город Толерантность»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Экскурсия должна быть интер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 экскурсовод – талантли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скусство и техника ведени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ребования к экскурсо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над культурой речи, выразительностью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экскурсовода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ми митинга-Реквием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осславим русского солдата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ого урока Мужеств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е дрогнули в бою за столицу свою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ого уро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День Героев Отечества!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экскурсов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а Мужеств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ыл город-фронт, была блокада!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енно-патриотического квес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Становится историей вой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рока Памят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И даже снег здесь становился пеплом»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экскурсов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й инсценированной программы Памяти и Скорб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Эхо прошедшей войны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экскурсов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Песни тоже воевали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ведущими:• урока-Реквие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И помнить нельзя, и забыть невозможно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ведущи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дготовка к мероприятиям мая: тематической программе, посвящённой Дню Победы и празднику, посвящённому ветеранам Великой Отечественной войн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. Обмен мнениями. Анализ. Новые ориентир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. Работа над самостоятельным написанием экскур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 желающими ребятам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основные моменты подготовки: выбор темы, изучение литературы, подбор экспонатов, составление плана проведения и тек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: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  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грамотно и правильно провести экскурсию, лекцию и их содержание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отно излагать материал по предлагаемой теме и передавать свои знания широкой аудитории, находить с ней контакт, отвечать на вопросы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экскурсии обращать внимание на фотографии и экспонаты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ИТЕЛЬ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РУПП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оформительскую группу входят: учащиеся, умеющие рисовать, фотографировать и  работать на компьютере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а этой группы – принимать участие в оформлении выставок, творческих отчётов (фотовыставки) о деятельности музея и наборе текстов мероприятий и т. д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пособствовать развитию познавательных интересов учащихся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действовать развитию желания у учащихся вносить свой вклад в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дело и развивать творческую деятельность через КТД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91"/>
        <w:gridCol w:w="1122"/>
        <w:gridCol w:w="1037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временных выставо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всего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Актива Музея (КТД) –обмен идеями по оформлению каждой вы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ду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ВАНИЕ ВЫСТАВКИ, думать и излагать свои идеи на бумаг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асс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зд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ст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редметов на врем. хранение и в да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мотр и разбор собранных экспон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демонтаж витр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бзорных экскурсий по выставк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временной фото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Осенние пейз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тендовой выстав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История орде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- янва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временн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раздник волшеб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еличие подвига непокорённого города!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свобождение Ленинграда от блока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>
          <w:trHeight w:val="18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ремен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Героями не рождаются, ими становя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таж данной выста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 часов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 • как грамотно и правильно оформить стендовую и витринную выставк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•  эстетично оформить и стендовую и витринную выставку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•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отно составить и оформить этикетку к фотографии или экспонату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ДЫ ДЕЯТЕЛЬНОСТИ МУЗЕ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 количество часов, затраченное на их подготовку и проведени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26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 Активом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тивисты музе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работа Совета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музея –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елове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и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ы музее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-х, 4-х5-х классов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«новички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т 10 до 15 челов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).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музейщиками – учащимися 5-х – 11-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ырё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ворче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ктива муз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онно-лекторск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ьск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дготовк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скурсионно-просветительская рабо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стендовой (у музея)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временной выставк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род, в котором живу!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ьтурно-образовательная деятельност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роведение разноплановых музейных мероприяти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щик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ие и областные мероприят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:68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ическое  обеспеч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личие материалов для проведения экскурсий, бесед, музейных уроков и других мероприятий музе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ки, сценарии конкретных мероприят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глядные материалы, наличие подготовленных выставок  для мероприят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дания музея классам по конкретным направления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лайд-материалы по предлагаемым тема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сурсн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ей – для проведения выставочной и экскурсионно-лектор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левизор и видеомагнитоф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лайд-проектор, видеопроектор, экр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агнитоф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удио и видео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мощники и союз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подаватели, администрация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еи общеобразовательных учреждений Р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зеи.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ый этап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. На этом этапе необходимо собрать  Актив музея и настроить детские коллективы на определённую работу, поэтому ребята выступают на классных часах с информацией: «Участие класса в жизни музея». Происходит деление Актива музея на группы, знакомство групп с деятельностью музея. Планируется программа мероприятий с учётом заявок классов, определением целей, задач, сроков. Вырабатывается система оценок. Составляются и вручаются задания музея клас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новной. Реализуются основные цели и задачи, проводится традиционная экскурсионно-лекторская работа, создаются задуманные временные выставки, сценарии, проводятся конкурсные мероприятия, направленные на развитие детского творчества. Осуществляется практическое знакомство с историей города, края, страны через проведение экскурсий, встреч с жителям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тоговый. Подводятся итоги детского творчества (участие в конкурсах рисунков, сочинений, рефератов, поделок), выполнения музейных заданий классами, оценивается участие каждого класса в деятельности музея. Анализируется работа музея: каждой группы, Совета и Актива музея. Награждаются наиболее активные учащие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61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тегория дет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содержательные формы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класс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музея, в результате выполнения которых осуществляется учебно-познавательная, научно-исследовательск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ознавательный курс (экскурсии, лекции, музейные уроки и другие мероприяти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-игровые мероприят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музееведения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ознавательный курс (экск-и, лек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ы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умений и навыков по основным направлениям музейной работ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рактический курс (составление планов мероприятий, музейных заданий  класса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ы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выступ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узейных де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онно-лекторская групп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ознавательный и учебно-практический кур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умений и навыков экскурсов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экскурсионно-лекторской работы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технического творчеств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рактический кур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умений и навыков по оформлению временных и монтажу витринных выстав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создание различных выставок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овая групп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рактический курс (работа с книгами основного и вспомогательного фондов, с музейными предмет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умений и навыков по составлению актов приёма, описанию экспонат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ая групп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практический курс (знакомство с пра-вилами и способами ведения поисковой работ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литературой и людь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умений и навыков по интервьюированию, правильной записи воспомин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овладение навыками ведения поисковой работы в игровой форм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деятельность детей направлена на развитие самоуправления, организаторских и творческих способностей, практическое закрепление навыков музейной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оценки получаем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8"/>
        <w:gridCol w:w="2618"/>
        <w:gridCol w:w="2166"/>
        <w:gridCol w:w="19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ханизм оцен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ксация результ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 активизация познавательных интересов учащихся к истории города, края, стран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Экскурсии  по пос-тоянной экспозиции музея по заявкам кл-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ругие музейны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ематические кон-курсы 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Работа Акти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вета музе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ктивность кл., выполнение зада-ний, участие в конкурс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тинг клас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ксация результатов в рейтинговой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ксация личной и групповой актив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коммуникативного общения и совместной коллектив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ния классам, вопросы викторины, конкур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Актива и Совета музе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ных работ, подведение итогов. Представление лучших работ на выставк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ление баллов в итоговую таблиц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ждение по итогам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 деятельности  музеев образовательных  учреждений / Министерство  образования  РФ, 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 требования,  которым  должен  отвечать  музей,  претендующий  на  звание  «Школьный  музей» / Туристско-краеведческий  отдел  ОГОУДОД  «ОЦДОД», 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 о  музее  образовательного  учреждения МБОУ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нслова Е. Г., Музейная педагогика//Воспитание школьников. – 2000.  –  №5. – с. 27 – 42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сман В. М., Становление и развитие социально-культурных функций российских музеев: Дисс. …канд. Пед.наук. – СПб., 2001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симова  Т. А.,  Яковлев  Д. Е.,  Патриотическое  воспитание  школьников.  Методическое  пособие. Москва.  Айрес-пресс. 20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менкова  Л.,  Как    воспитать   патриота//Народное   образование. – 1999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– С.24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ашкина Р. А., Программа  воспитания школьников  «Я гражданин России»//Классный руководитель.– 2006.– №3.– С.64 – 7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пина Е., Три   сюжета  для   одной    выставки: методические рекомендации//Библиополе.– 2004.–№2.– С.20 – 2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ведева Е. Б.,  Становление музейной педагогики в Германии и России. Дисс. … канд. Ист. Наук. – М., 1999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ей в школе: практикум: Сб. статей//Под общей редакцией Е. В. Алексеевой,  – М., 2006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ей образовательного учреждения. Проблемы, опыт, перспективы: сборник нормативно-правовых и методических материалов//Автор-составитель Орлова В. А. Новосибирск. Изд-во  НИПКиПРО, 2004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русский М. В., Музеи и их образовательное значение. В помощь семье и школе. – М., 19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лауреа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го конкурса авторских программ дополнительного образования детей. Москва. 200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хневич М. Ю., Педагогические, учебные и детские музеи России. – М.: Просвещение, 199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ишман И. И., Методика работы педагога дополнительного образования. Москва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работать вместе. Программы деятельности детских и подростковых организаций. Москва. 199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когонов Д. А., О героях и героическом. – М., 197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ьков Г. С., Ратный подвиг во имя Родины. – М., 19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уев М. Н., История России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: справочник по истории для школьников и поступающих в вузы. – М., 2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России в лицах и датах: словарь-справочник. – СПб., 19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цва Л. А., История Отечества: справочник для школьников и поступающих в вузы. – М., 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анищев А. Т., 300 задач по истории России с древнейших времён до наших дней. – М.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820" w:hanging="0"/>
      <w:jc w:val="both"/>
      <w:outlineLvl w:val="2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bCs/>
      <w:sz w:val="28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basedOn w:val="Style7"/>
    <w:qFormat/>
    <w:rPr/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4820" w:hanging="0"/>
      <w:jc w:val="both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User</dc:creator>
  <dc:description/>
  <cp:keywords/>
  <dc:language>en-US</dc:language>
  <cp:lastModifiedBy>User</cp:lastModifiedBy>
  <cp:lastPrinted>2024-09-20T08:06:00Z</cp:lastPrinted>
  <dcterms:modified xsi:type="dcterms:W3CDTF">2024-10-10T06:52:00Z</dcterms:modified>
  <cp:revision>13</cp:revision>
  <dc:subject/>
  <dc:title/>
</cp:coreProperties>
</file>