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61" w:hRule="atLeast"/>
        </w:trPr>
        <w:tc>
          <w:tcPr>
            <w:tcW w:w="9571" w:type="dxa"/>
            <w:tcBorders/>
          </w:tcPr>
          <w:p>
            <w:pPr>
              <w:pStyle w:val="Msonospacing"/>
              <w:tabs>
                <w:tab w:val="clear" w:pos="708"/>
                <w:tab w:val="left" w:pos="225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РАБОЧАЯ  ПРОГРАММА 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О МАТЕМАТИКЕ____________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/курса)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ЕШЕНИЕ  ПРАКТИЧЕСКИХ ЗАДАЧ ПО МАТЕМАТИКЕ»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ОДИН  ГОД____________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итель:  Имаева Юлия Владимировна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</w:t>
      </w:r>
    </w:p>
    <w:p>
      <w:pPr>
        <w:pStyle w:val="Msonospacing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 г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внеурочной деятельности составлена в соответствии с федеральным компонентом Государственного образовательного стандарта основного общего образования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ставлена на основе Программы по алгебре для общеобразовательных учреждений (сост. Т.А.Бурмистрова), конкретизирует содержание предметных тем образовательного стандарта и дает примерное распределение учебных часов по тем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выполняет две основны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Информационно-методическая </w:t>
      </w:r>
      <w:r>
        <w:rPr>
          <w:rFonts w:cs="Times New Roman" w:ascii="Times New Roman" w:hAnsi="Times New Roman"/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-планирующая </w:t>
      </w:r>
      <w:r>
        <w:rPr>
          <w:rFonts w:cs="Times New Roman" w:ascii="Times New Roman" w:hAnsi="Times New Roman"/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редполагает занятия с учащимися 9 класса. На занятия выделяется 3 часа в неделю (102 часа в год), с сентября по ма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зучение отдельных вопросов, непосредственно примыкающих к основному курсу и углубляющих его через включение более сложных задач, исторических сведений, материала занимательного характера  при минимальном расширении теоретического материала. Программа предусматривает доступность излагаемого материала для учащихся и планомерное развитие их интереса к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выполнению самостоятельных заданий творческого характера (составить рассказ,  кроссворд, решить логическую задачу и др.), что позволяет развивать у школьников логическое мышление и пространственн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бучения математике в основной школе – обеспечить прочное и сознательное овладение обучающимися системой математических знаний, умений и навыков, необходимых в повседневной жизни и трудовой деятельности каждому члену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часть школьников по различным причинам не может усваивать ряд разделов математики, что влечет за собой неудовлетворительные знания при изучении предметов естественного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и расширения у обучающихся знаний, умений и навыков, полученных в курсе математики основной школы, был организован данный кружок. Для учащихся, которые пока не проявляют заметной склонности к математике, эти занятия могут стать толчком в развитии интереса к  предмету и вызвать желание узнать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учащимся к математик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обучающихся по математик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грамотности, мышления, исследовательских умений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настойчивости, инициативы, самостоятельност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ным приемам решения текстовых задач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владеть рядом практических  умений на уровне работы с текст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бучающихся к изучению математики в старшей школе или к поступлению в средние учебные заведения, а также к углубленному изучению математики в профильной школ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применять полученные знания и умения в учебной, социальной, познавательной практике, в повседневной жизн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35"/>
        <w:gridCol w:w="29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практические задач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х граф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кстовые практические задачи (40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накомление с типами задач и разбор практических задач из ОГЭ, сборников РISA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и их графики (10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понятия функции. Исторический очер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вые функции, их графики. Функции в природе и техни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рафиков, чтение граф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ментарные приемы построения и преобразования графиков фун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ое решение уравнений и их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ое решение неравенств и их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ение графиков «кусочных» функц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кстовые задачи (12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равномерное движ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движение по ре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рабо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процен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пропорциональные отно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ифметические текстовые зада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с геометрическими фигу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ческие задачи. Занимательные зада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тандартные методы решения задач (графические методы, перебор вариа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геометрических задач (40 ч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площадей геометрических фигур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угольни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работы на мест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на квадратной решет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4252"/>
        <w:gridCol w:w="2410"/>
        <w:gridCol w:w="2835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в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кстовые практ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 ч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. Задача «План кварти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. Задача «Мобильная связь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типами текстовых практических задач. Разбор первого типа задач «План квартиры», «Мобильная связь», «План участка», «План железнодорожной станции». Формирование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е учащихс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. Задача «План участ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. Задача «Метро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 решенных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решению тренировоч ных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0. Задача «Ш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«Шины». Формирование умений правильно найти информацию в тексте, правильно сделать выборку информации с  чертежа, таблицы, схемы. Умение правильно переводить единицы измерения, правильно выполнять расчеты, выбирать оптимально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е учащихс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. Задача «Печ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«Печь». Формирование умений правильно найти информацию в тексте, правильно сделать выборку информации с чертежа, таблицы, схемы. Умение правильно переводить единицы измерения, правильно выполнять расчеты, определять оптимально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ъяснение, решение тренировоч н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4. Задача «Терра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ами  задач «Колесо», «Печь», «Терраса». Умение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 Определять оптимальное решение при посадке сельскохозяйственных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и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16. Задача «Страхование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 «Страхование». Формирование умений  правильно найти информацию в тексте, правильно сделать выборку информации с  таблицы, схемы. Умение правильно определять годы по страхованию, понимать новые определения (например, коэффициент бонус – малус (КБМ)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и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8. Задача «Форматы лист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 «Форматы листов».  Формирование умений правильно найти информацию в тексте, правильно сделать выборку информации с  таблицы, схемы. Умение правильно выполнять расчеты по форматам 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. Задача «Тепл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ами  задач «Теплица».  Формирование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, подбирать оптимальное решение при закупке материалов для теп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22.Задача «План мест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типа задач «План местности». Формирование умений  правильно найти информацию в тексте, правильно сделать выборку информации с чертежа, таблицы, схемы. Умение правильно переводить единицы измерения, правильно выполнять рас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4. Задача «Зон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28. Расчеты в домохозяйстве. Работа с формул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ами текстовых практических задач. Разбор типа задачи «»Расчеты в домохозяйстве». Формирование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 Выбор оптимального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машнего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Функции и их граф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нятия функции. Исторический очерк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функции, их график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в природе и техн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звитие понятия функции, историческим очерком. Ввести понятие числовых функций, их графиков. Показать применение функции в природе и технике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е учащихс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- 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графиков, чтение граф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основные свойства графиков. Формировать навыки чтения графиков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иемы построения и преобразования графиков функ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элементарными приемами  построения и преобразования графиков функций. Формировать умения строить и выполнять преобразования граф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уравнений и их сист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рафическим решением уравнений и их систем. Формировать навыки графического решения уравнений и 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неравенств и их сист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рафическим решением неравенств и их систем. Формировать навыки графического решения неравенств и и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«кусочных» функ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лгоритмом построения графиков «кусочных» функций. Формировать навыки алгоритмом построения графиков «кусочных» фун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Текстовые задач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ч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новными типами текстовых задач. Формировать навыки применения алгоритма моделирования практических ситуаций и исследования построенных моделей с использованием аппарата алгеб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вномерное дви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равномерное дви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и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по ре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движение по ре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процен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порциональные отно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пропорциональн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текстовые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арифметических текстов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геометрическими фигур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геометрическими фигу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Занимательные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Занимательн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методы решения задач (графические методы, перебор вариантов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стандартными методами решения задач (графические методы, перебор вариантов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геометрических зада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 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- 7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лощад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 - 7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-8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работы на мест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8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на квадратной решет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– 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дачами О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нестандартными методами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- 1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программы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обеспечивает межпредметные связ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информатики: поиск информации в Интернете, создание презентаций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русского языка: грамотное прочтение текста, выделение главной мысли в текс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черчения: изображение объектов на чертеже (план участка, квартиры, схема метро и т.п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 экономики: использование экономических понятий в решении учебных и практически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права и обществознания: использование понятий и правовых норм, законодательных актов в решении учебных и практических задач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ПИСАНИЕ УЧЕБНО-МЕТОДИЧЕСКОГО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ЬНО-ТЕХНИЧЕСК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в кабинете матема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бор линеек и угольников; демонстрационные плакаты; 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6. – 191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 А. Г., Мишустина Т. Н., Тульчинская Е. Е. Алгебра.  9 класс. Задачник. М.: Мнемозина, 2004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ий М. Л. (и др.). Сборник задач по алгебре для 8-9 классов учебное пособие для учащихся школ и классов с углубленным изучением математики. М.: Просвещение, 1999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 Н. Алгебра: Дополнительные главы к школьному учебнику. 9 класс. Учебное пособие для учащихся школ и классов с углубленным изучением математики. М.: Просвещение, 2000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.11. Математика / гл.ред. М.Д.Аксенова. – М.: Аванта+, 2002. – 688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О.Ю. Математика. Справочник / О.Ю.Черкасов, А.Г.Якушев. -М.: АСТ-ПРЕСС ШКОЛА, 2006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– М.: Федеральная служба по надзору в сфере образования и науки, – Режим доступа: http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17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. Математика. Основное общее образование;  20004 г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Математика /сост. Э.Д.Днепров, А.Г.Аркадьев. – 3-е изд., стереотип. – М.: Дрофа, 2009. – 128 с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Алгебра. 7-9 кл. / сост. Т.А.Бурмистрова. – М.: Просвещение, 2008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В. И. Деятельностный подход в обучении математике в условиях предпрофильной подготовки и профильного обучения. Учебно-методическое пособие. Киров – 2006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математике в 9-м классе: новая форма [Текст] / автор-сост. В.И.Маркова. – Киров: КИПК и ПРО, 2008. – 98 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ая В. Н., Сагателова Л. С. Математика. 8-9 классы: сборник элективных курсов. Волгоград: Учитель, 2006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6. – 191 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В. В. Математика – абитуриенту. М.: МЦНМО, ТЕИС, 199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ави М. И. Сборник задач по математике для поступающих во втузы. Тбилиси, 1992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360" w:hanging="41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. – М.: Федеральная служба по надзору в сфере образования и науки, – Режим доступа: http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2:00Z</dcterms:created>
  <dc:creator>User</dc:creator>
  <dc:description/>
  <cp:keywords/>
  <dc:language>en-US</dc:language>
  <cp:lastModifiedBy>Samsung</cp:lastModifiedBy>
  <dcterms:modified xsi:type="dcterms:W3CDTF">2023-10-08T14:29:00Z</dcterms:modified>
  <cp:revision>76</cp:revision>
  <dc:subject/>
  <dc:title/>
</cp:coreProperties>
</file>