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вского городского округа</w:t>
      </w:r>
    </w:p>
    <w:p>
      <w:pPr>
        <w:pStyle w:val="Msonospacing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61" w:hRule="atLeast"/>
        </w:trPr>
        <w:tc>
          <w:tcPr>
            <w:tcW w:w="9571" w:type="dxa"/>
            <w:tcBorders/>
          </w:tcPr>
          <w:p>
            <w:pPr>
              <w:pStyle w:val="Msonospacing"/>
              <w:tabs>
                <w:tab w:val="clear" w:pos="708"/>
                <w:tab w:val="left" w:pos="2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РАБОЧАЯ  ПРОГРАММА 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МАТЕМАТИКЕ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ебного предмета/курса)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тематика на каждый день»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 ГОД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программы)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Имаева Юлия Владимировна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</w:t>
      </w:r>
    </w:p>
    <w:p>
      <w:pPr>
        <w:pStyle w:val="Msonospacing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внеурочной деятельности школьников составлена на основе: авторской программы творческого объединения «Математический клуб» для 7-9 классов ФГОС, 2015 составитель: Дорн Л.Н.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;</w:t>
      </w:r>
      <w:bookmarkStart w:id="0" w:name="bookmark0"/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 </w:t>
      </w:r>
      <w:r>
        <w:rPr>
          <w:rStyle w:val="FontStyle60"/>
          <w:sz w:val="28"/>
          <w:szCs w:val="28"/>
        </w:rPr>
        <w:t xml:space="preserve">программы развития познавательных способностей учащихся 5-8 классов «Внеурочная деятельность» автор: Н. А. Криволапова. — </w:t>
      </w:r>
      <w:r>
        <w:rPr>
          <w:rStyle w:val="FontStyle60"/>
          <w:spacing w:val="30"/>
          <w:sz w:val="28"/>
          <w:szCs w:val="28"/>
        </w:rPr>
        <w:t>М.:</w:t>
      </w:r>
      <w:r>
        <w:rPr>
          <w:rStyle w:val="FontStyle60"/>
          <w:sz w:val="28"/>
          <w:szCs w:val="28"/>
        </w:rPr>
        <w:t xml:space="preserve"> Просвещение, 2012, пособия для учителей М.Б. Балк, Г.Д. Балк  «Математика после уроков»  (Издательство «Просвещение», Москва 1971), Книга для учащихся 7-9 классов средней школы Л.Ф. Пичурин «За страницами учебника алгебры», Москва, «Просвещение», 1990.</w:t>
      </w:r>
      <w:bookmarkEnd w:id="0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практических занятий в объёме  34 часа в год. Занятия содержат исторические экскурсы, фокусы, игры и практический материал, используемый в повседневной жизни и способствующий повышению интереса к математике. Этот интерес следует поддерживать в продолжение всего учебного года, проводя соответствующую работу. Цели обучения программы определяются ролью математики в развитии общества в целом и в развитии интеллекта, формировании личности каждого челове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редполагает занятия с учащимися 8 класса. На занятия выделяется 1 час в неделю (34 часа в год), в соответствии с чем и составлена данная програм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 Программа предусматривает доступность излагаемого материала для учащихся и планомерное развитие их интереса к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выполнению самостоятельных заданий творческого характера (составить рассказ, сказку, кроссворд, решить логическую задачу и др.), что позволяет развивать у школьников логическое мышление и пространственн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бучения математике в основной школе – обеспечить прочное и сознательное овладение обучающимися системой математических знаний, умений и навыков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часть школьников по различным причинам не может усваивать ряд разделов математики, что влечет за собой неудовлетворительные знания при изучении предметов естествен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у обучающихся знаний, умений и навыков, полученных в курсе математики основной школы, был организован данный кружок. Для учащихся, которые пока не проявляют заметной склонности к математике, эти занятия могут стать толчком в развитии интереса к  предмету и вызвать желание узнать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мся к математик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учающихся по математик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исследовательских умений учащихс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пыта творческ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настойчивости, инициативы, самостоятельност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тождественные преобразования выраж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основным приемам решения уравнений, неравенств и их систе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троить графики и читать их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ным приемам решения текстовых задач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владеть рядом технических и интеллектуальных умений на уровне свободного их использ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ГИА по математике в 9 класс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бучающихся к изучению математики в старшей школе или к поступлению в средние учебные заведения, а также к углубленному изучению математики в профильной школе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398"/>
          <w:rFonts w:eastAsia="Microsoft Sans Serif" w:cs="Times New Roman"/>
          <w:sz w:val="28"/>
          <w:szCs w:val="28"/>
        </w:rPr>
        <w:t>РЕЗУЛЬТАТЫ ОСВОЕНИЯ УЧЕБНОГО КУРСА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6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обучающихся могут быть сформированы </w:t>
      </w:r>
      <w:r>
        <w:rPr>
          <w:b/>
          <w:sz w:val="28"/>
          <w:szCs w:val="28"/>
        </w:rPr>
        <w:t>личностные результа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математическ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публичного выступления перед учащимися своего класса и на научно-практической ученической конферен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ы, находчивости, активности при решении задач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и последовательность действ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можность получения конкретного результата при решении задач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огнозирующий контроль по результату и способу действ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математическую задачу в других дисциплинах, окружающей 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и компьюте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й проект по план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 (структурировать, переводить спло</w:t>
      </w:r>
      <w:r>
        <w:rPr>
          <w:rStyle w:val="1"/>
          <w:rFonts w:eastAsia="Microsoft Sans Serif"/>
          <w:color w:val="000000"/>
          <w:sz w:val="28"/>
          <w:szCs w:val="28"/>
          <w:u w:val="none"/>
        </w:rPr>
        <w:t>шн</w:t>
      </w:r>
      <w:r>
        <w:rPr>
          <w:rFonts w:cs="Times New Roman" w:ascii="Times New Roman" w:hAnsi="Times New Roman"/>
          <w:sz w:val="28"/>
          <w:szCs w:val="28"/>
        </w:rPr>
        <w:t>ой текст в таблицу, презентовать полученную информацию, в том числе с помо</w:t>
      </w:r>
      <w:r>
        <w:rPr>
          <w:rStyle w:val="1"/>
          <w:rFonts w:eastAsia="Microsoft Sans Serif"/>
          <w:color w:val="000000"/>
          <w:sz w:val="28"/>
          <w:szCs w:val="28"/>
          <w:u w:val="none"/>
        </w:rPr>
        <w:t>щь</w:t>
      </w:r>
      <w:r>
        <w:rPr>
          <w:rFonts w:cs="Times New Roman" w:ascii="Times New Roman" w:hAnsi="Times New Roman"/>
          <w:sz w:val="28"/>
          <w:szCs w:val="28"/>
        </w:rPr>
        <w:t>ю И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мыслить, рассуждать, анализировать усло</w:t>
        <w:softHyphen/>
        <w:t>вия заданий, а также свои действ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у при решении учебных задач и понимать необходимость их провер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эффективные и рациональные способы решения задач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ы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никновение конфликтов при наличии различных точек зр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;  оценивать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их, уважать друзей, считаться с мнением одноклассник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елимость чисел и отгадывание чисе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фигуры на части по заданному условию и из частей конструировать различные фигу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площади и объёма фигур, отгадывать геометрические головолом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ложные задачи на движе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лгоритм решения задач на переливание с использованием сосудов, на перекладывание предметов, на взвешивание предме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ложные задачи на процен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математические задачи и задачи из смежных предметов, выполнять практические расчё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нимательные задач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едметным указателем энциклопедий, справочников и другой литературой для нахожд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остранстве разнообразные  геометрические фигуры, понимать размерность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 плоские и пространственные фигуры;  делать оригами, изображать бордюры,  орнамент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 «множество», «подмножество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личные подмножества данного множеств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исло подмножеств, удовлетворяющих данному услов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используя круги Эйлер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, связанные с различными видами чисел и способами их запис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ешать задачи с помо</w:t>
      </w:r>
      <w:r>
        <w:rPr>
          <w:rStyle w:val="1"/>
          <w:rFonts w:eastAsia="Microsoft Sans Serif"/>
          <w:color w:val="000000"/>
          <w:sz w:val="28"/>
          <w:szCs w:val="28"/>
          <w:u w:val="none"/>
        </w:rPr>
        <w:t>щь</w:t>
      </w:r>
      <w:r>
        <w:rPr>
          <w:rFonts w:cs="Times New Roman" w:ascii="Times New Roman" w:hAnsi="Times New Roman"/>
          <w:sz w:val="28"/>
          <w:szCs w:val="28"/>
        </w:rPr>
        <w:t>ю перебора возможных вариа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смысл различных игр, фокусов с числ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таринные меры измерения длин, площадей;</w:t>
      </w:r>
    </w:p>
    <w:p>
      <w:pPr>
        <w:pStyle w:val="41"/>
        <w:shd w:fill="auto" w:val="clear"/>
        <w:spacing w:lineRule="auto" w:line="240" w:before="0" w:after="666"/>
        <w:ind w:right="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666"/>
        <w:ind w:right="160" w:hanging="0"/>
        <w:rPr>
          <w:sz w:val="28"/>
          <w:szCs w:val="28"/>
        </w:rPr>
      </w:pPr>
      <w:r>
        <w:rPr>
          <w:sz w:val="28"/>
          <w:szCs w:val="28"/>
        </w:rPr>
        <w:t>Виды деятельности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b w:val="false"/>
          <w:sz w:val="28"/>
          <w:szCs w:val="28"/>
        </w:rPr>
        <w:t xml:space="preserve">1. </w:t>
      </w:r>
      <w:r>
        <w:rPr>
          <w:rStyle w:val="2"/>
          <w:b/>
          <w:color w:val="000000"/>
          <w:sz w:val="28"/>
          <w:szCs w:val="28"/>
        </w:rPr>
        <w:t>Устный счёт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2. Проверка наблюдательности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3. Игровая деятельность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4. Решение текстовых задач, геометрических задач на разрезание и перекраивание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5. Разгадывание головоломок, ребусов, математических кроссвордов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6. Проектная деятельность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7. Составление математических ребусов, кроссвордов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/>
      </w:pPr>
      <w:r>
        <w:rPr>
          <w:rStyle w:val="2"/>
          <w:b/>
          <w:color w:val="000000"/>
          <w:sz w:val="28"/>
          <w:szCs w:val="28"/>
        </w:rPr>
        <w:t>8. Показ математических фокусов.</w:t>
      </w:r>
    </w:p>
    <w:p>
      <w:pPr>
        <w:pStyle w:val="41"/>
        <w:shd w:fill="auto" w:val="clear"/>
        <w:spacing w:lineRule="auto" w:line="240" w:before="0" w:after="0"/>
        <w:ind w:right="160" w:hanging="0"/>
        <w:jc w:val="left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Выполнение упражнений на релаксацию, концентрацию внимания.</w:t>
      </w:r>
    </w:p>
    <w:p>
      <w:pPr>
        <w:pStyle w:val="Style21"/>
        <w:spacing w:lineRule="auto" w:line="360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Style w:val="FontStyle398"/>
          <w:rFonts w:eastAsia="Microsoft Sans Serif" w:cs="Times New Roman" w:ascii="Times New Roman" w:hAnsi="Times New Roman"/>
          <w:sz w:val="28"/>
          <w:szCs w:val="28"/>
        </w:rPr>
        <w:t>УЧЕБНОГО КУРСА</w:t>
      </w:r>
    </w:p>
    <w:p>
      <w:pPr>
        <w:pStyle w:val="Style21"/>
        <w:jc w:val="center"/>
        <w:rPr>
          <w:rStyle w:val="FontStyle398"/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лимпиадных задач (5 ч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е математические задач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(10 ч) и  геометрические находки (12 ч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графиков. Неопределенные уравнения. Наибольшее и наименьшее значение квадратного трехчлена. Метод неопределенных коэффициентов. Непрерывное изменение. Число Пи. Исчисление высказываний и булевы алгебры. Предикаты и кванторы. Определения в математике. Аналогия и индукция в математике. Решение логических задач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Евклида до Лобачевского. Осевая и центральная симметрия в планиметрии. Решение геометрических задач с помощью понятия о центре тяжести. Теорема Пифагора. Теорема Стюарта. Теорема Птолемея и ее приложения. Механическая теорема Лагранжа и ее применение в геометрии. Геометрические задачи на местности. Десять планиметрических задач. Равновеликие и равносоставленные многоугольники. Двоякое выражение площади(или объема) как способ решения геометрических задач. Теорема Чев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ческая викторина. Логические задачи  (7ч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. Участие в олимпиадах, неделе нау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3"/>
        <w:gridCol w:w="850"/>
        <w:gridCol w:w="851"/>
        <w:gridCol w:w="1275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квадратного трех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еопределенных коэффиц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изме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Евклида до Лобач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я в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 с помощью понятия о центре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тю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толемея и ее 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теорема Лагранжа и ее применение в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 на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ланиметр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ликие и равносоставленн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якое выражение площади (или объема) как способ решения геометр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Че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ение высказываний и булевы алгеб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каты и кван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в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 индукция в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 А. Г., Мишустина Т. Н., Тульчинская Е. Е. Алгебра.  9 класс. Задачник. М.: Мнемозина, 2004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ий М. Л. (и др.). Сборник задач по алгебре для 8-9 классов учебное пособие для учащихся школ и классов с углубленным изучением математики. М.: Просвещение, 1999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 Н. Алгебра: Дополнительные главы к школьному учебнику. 9 класс. Учебное пособие для учащихся школ и классов с углубленным изучением математики. М.: Просвещение, 2000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11. Математика / гл.ред. М.Д.Аксенова. – М.: Аванта+, 2002. – 68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О.Ю. Математика. Справочник / О.Ю.Черкасов, А.Г.Якушев. -М.: АСТ-ПРЕСС ШКОЛА, 2006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– М.: Федеральная служба по надзору в сфере образования и науки, – Режим доступа: http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20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. Математика. Основное общее образование;  20004 г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Математика /сост. Э.Д.Днепров, А.Г.Аркадьев. – 3-е изд., стереотип. – М.: Дрофа, 2009. – 128 с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Алгебра. 7-9 кл. / сост. Т.А.Бурмистрова. – М.: Просвещение, 2008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В. И. Деятельностный подход в обучении математике в условиях предпрофильной подготовки и профильного обучения. Учебно-методическое пособие. Киров – 2006.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математике в 9-м классе: новая форма [Текст] / автор-сост. В.И.Маркова. – Киров: КИПК и ПРО, 2008. – 98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ая В. Н., Сагателова Л. С. Математика. 8-9 классы: сборник элективных курсов. Волгоград: Учитель, 2006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В. В. Математика – абитуриенту. М.: МЦНМО, ТЕИС, 1996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ави М. И. Сборник задач по математике для поступающих во втузы. Тбилиси, 1992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360" w:hanging="41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. – М.: Федеральная служба по надзору в сфере образования и науки, – Режим доступа: http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6">
    <w:name w:val="Основной текст (6) + Не 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398">
    <w:name w:val="Font Style398"/>
    <w:basedOn w:val="Style14"/>
    <w:qFormat/>
    <w:rPr>
      <w:rFonts w:ascii="Century Schoolbook;Century" w:hAnsi="Century Schoolbook;Century" w:cs="Century Schoolbook;Century"/>
      <w:b/>
      <w:bCs/>
      <w:color w:val="00000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  <w:ind w:hanging="3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2:00Z</dcterms:created>
  <dc:creator>User</dc:creator>
  <dc:description/>
  <cp:keywords/>
  <dc:language>en-US</dc:language>
  <cp:lastModifiedBy>Samsung</cp:lastModifiedBy>
  <cp:lastPrinted>2019-09-29T14:44:00Z</cp:lastPrinted>
  <dcterms:modified xsi:type="dcterms:W3CDTF">2023-09-29T14:49:00Z</dcterms:modified>
  <cp:revision>30</cp:revision>
  <dc:subject/>
  <dc:title/>
</cp:coreProperties>
</file>