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</w:rPr>
        <w:t>Работа в каникуляр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опрос: Обязаны ли педагогические и другие работники находится в общеобразовательной организации в каникулярное время?</w:t>
      </w:r>
    </w:p>
    <w:p>
      <w:pPr>
        <w:pStyle w:val="ConsPlusNormal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4.06.2016 вступил в действие приказ Минобрнауки РФ от 11.05.2016 № 536 (далее - Приказ), в соответствии с разделом IVкоторо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ы каникулярного времени,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, ежегодными основными и ежегодными дополнительными оплачиваемыми отпусками (далее соответственно - каникулярное время и отпуск), являются для них рабочим временем с оплатой труд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каникулярное время, не совпадающее с отпуском педагогических работников, уточняется режим их рабочего времени. Педагогические работники в каникулярное время выполняют педагогическую (в том числе методическую и организационную) работу, связанную с реализацией образовательной программы, </w:t>
      </w:r>
      <w:r>
        <w:rPr>
          <w:rFonts w:cs="Times New Roman" w:ascii="Times New Roman" w:hAnsi="Times New Roman"/>
          <w:b/>
          <w:sz w:val="28"/>
          <w:szCs w:val="28"/>
        </w:rPr>
        <w:t>в пределах нормируемой части их педагог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(установленного объема учебной (тренировочной) нагрузки (педагогической работы), определенной им до начала каникулярного времени, а также времени, необходимого для выполнения работ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собенностей (при условии, что выполнение таких работ планируется в каникулярное врем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ращаем внимание, что выполнение данной педагогической работы вне пределов образовательной организации Приказом не предусмотрено!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чего времени учителей, осуществляющих обучение детей на дому в соответствии с медицинским заключением, в каникулярное время определяется с учетом количества часов указанного обучения таких детей, установленного им до начала канику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жим рабочего времени педагогических работников, принятых на работу в период летнего каникулярного времени обучающихся, определяется в пределах продолжительности рабочего времени или нормы часов педагогической работы в неделю, установленной за ставку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жим рабочего времени руководителей образовательных организаций, в каникулярное время, не совпадающее с их отпуском, определяется в пределах продолжительности рабочего времени, установленной по заним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из числа учебно-вспомогательного и обслуживающего персонала организаций в период, не совпадающий с их отпуском,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авовой отдел областного комитета Профсоюза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B9D0F40F91E131CA34F2EEFE48B205892AF556773BECDE686A17E2113ED6BBB239A9717C4C7F63M3g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3:00Z</dcterms:created>
  <dc:creator>User</dc:creator>
  <dc:description/>
  <dc:language>en-US</dc:language>
  <cp:lastModifiedBy>Стадник Алексей</cp:lastModifiedBy>
  <cp:lastPrinted>2015-11-13T09:18:00Z</cp:lastPrinted>
  <dcterms:modified xsi:type="dcterms:W3CDTF">2016-11-29T06:33:00Z</dcterms:modified>
  <cp:revision>2</cp:revision>
  <dc:subject/>
  <dc:title/>
</cp:coreProperties>
</file>