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ыв для приема пищи для работник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08 ТК РФ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рабочего дня (смены) для работников предусматривается перерыв для отдыха и питания продолжительностью не более 2 часов и не менее 30 минут, который в рабочее время не включается. Время и конкретная продолжительность указанных перерывов устанавливается правилами внутреннего трудового распорядка организации. При этом </w:t>
      </w:r>
      <w:r>
        <w:rPr>
          <w:rFonts w:eastAsia="Calibri" w:cs="Times New Roman" w:ascii="Times New Roman" w:hAnsi="Times New Roman"/>
          <w:sz w:val="28"/>
          <w:szCs w:val="28"/>
        </w:rPr>
        <w:t>на работах, где по условиям производства (работы) предоставление перерыва для отдыха и питания невозможно, работодатель обязан обеспечить работнику возможность отдыха и приема пищи в рабоче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казанные требования конкретизированы в отношении работников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Приказ</w:t>
      </w:r>
      <w:bookmarkStart w:id="0" w:name="text"/>
      <w:bookmarkEnd w:id="0"/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инобрнау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Ф от 11.05.2016 г. № 536 «Особенности режима рабочего времени и времени отдыха педагогических и иных работников организаций, осуществляющих образовательную деятельность» (далее - Приказ). Согласно Приказу педагогическим работникам и иным работникам, выполняющим свои трудовые обязанности непрерывно в течение рабочего дня, перерыв для приема пищи не устанавливается.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обходимо иметь в виду, что в соответствии с ч. 3 ст. 108 Трудового кодекса РФ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таких работ, а также места для отдыха и приема пищи устанавливаются правилами внутреннего трудового рас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работников, режим рабочего времени которых отличается от общих правил, установленных у работодателя, места для отдыха и приема пищи устанавливаются непосредственно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в образовательной организации правилами внутреннего трудового распорядка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ремя перерывов в работе для отдыха 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еречень работ, а также места для отдыха и приема пищи для работник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яющих свои трудовые обязанности непрерывно в течение рабочего дн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торым по условиям работы предоставление перерыва для отдыха и питания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ст. 19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ового кодекса РФ, </w:t>
      </w:r>
      <w:r>
        <w:rPr>
          <w:rFonts w:eastAsia="Calibri" w:cs="Times New Roman" w:ascii="Times New Roman" w:hAnsi="Times New Roman"/>
          <w:sz w:val="28"/>
          <w:szCs w:val="28"/>
        </w:rPr>
        <w:t>правила внутреннего трудового распорядка утверждаются работодателем с учетом мнения представительного органа работников в порядке, установленном ст. 372 Кодекса и, как правило, являются приложением к коллективному догово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дует также иметь в виду, что, поскольку перерыв для отдыха и питания не включается в рабочее время, учет рабочего времени прерывается перерывом для отдыха и питания и продолжается по его окончании и заработная плата за время перерыва работнику не начисляется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9:00Z</dcterms:created>
  <dc:creator>userr</dc:creator>
  <dc:description/>
  <cp:keywords/>
  <dc:language>en-US</dc:language>
  <cp:lastModifiedBy>Татьяна</cp:lastModifiedBy>
  <dcterms:modified xsi:type="dcterms:W3CDTF">2016-12-05T10:56:00Z</dcterms:modified>
  <cp:revision>3</cp:revision>
  <dc:subject/>
  <dc:title/>
</cp:coreProperties>
</file>