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УТВЕРЖДА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ПК                                                                                            Директор МБОУ СОШ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                                                                                                        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8DB3E2"/>
          <w:kern w:val="2"/>
        </w:rPr>
      </w:pPr>
      <w:r>
        <w:rPr>
          <w:rFonts w:cs="Times New Roman" w:ascii="Times New Roman" w:hAnsi="Times New Roman"/>
        </w:rPr>
        <w:t>Протокол</w:t>
      </w:r>
      <w:r>
        <w:rPr>
          <w:rFonts w:cs="Times New Roman" w:ascii="Times New Roman" w:hAnsi="Times New Roman"/>
          <w:color w:val="8DB3E2"/>
          <w:kern w:val="2"/>
        </w:rPr>
        <w:t>_</w:t>
      </w:r>
      <w:r>
        <w:rPr>
          <w:rFonts w:cs="Times New Roman" w:ascii="Times New Roman" w:hAnsi="Times New Roman"/>
          <w:color w:val="000000"/>
          <w:kern w:val="2"/>
        </w:rPr>
        <w:t>№</w:t>
      </w:r>
      <w:r>
        <w:rPr>
          <w:rFonts w:cs="Times New Roman" w:ascii="Times New Roman" w:hAnsi="Times New Roman"/>
          <w:color w:val="8DB3E2"/>
          <w:kern w:val="2"/>
        </w:rPr>
        <w:t>_____</w:t>
      </w:r>
      <w:r>
        <w:rPr>
          <w:rFonts w:cs="Times New Roman" w:ascii="Times New Roman" w:hAnsi="Times New Roman"/>
          <w:color w:val="000000"/>
          <w:kern w:val="2"/>
        </w:rPr>
        <w:t>от</w:t>
      </w:r>
      <w:r>
        <w:rPr>
          <w:rFonts w:cs="Times New Roman" w:ascii="Times New Roman" w:hAnsi="Times New Roman"/>
          <w:color w:val="8DB3E2"/>
          <w:kern w:val="2"/>
        </w:rPr>
        <w:t xml:space="preserve"> _________</w:t>
      </w:r>
      <w:r>
        <w:rPr>
          <w:rFonts w:cs="Times New Roman" w:ascii="Times New Roman" w:hAnsi="Times New Roman"/>
          <w:color w:val="000000"/>
          <w:kern w:val="2"/>
        </w:rPr>
        <w:t xml:space="preserve">201___г.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Приказ </w:t>
      </w:r>
      <w:r>
        <w:rPr>
          <w:rFonts w:cs="Times New Roman" w:ascii="Times New Roman" w:hAnsi="Times New Roman"/>
          <w:color w:val="000000"/>
          <w:kern w:val="2"/>
        </w:rPr>
        <w:t>№</w:t>
      </w:r>
      <w:r>
        <w:rPr>
          <w:rFonts w:cs="Times New Roman" w:ascii="Times New Roman" w:hAnsi="Times New Roman"/>
          <w:color w:val="8DB3E2"/>
          <w:kern w:val="2"/>
        </w:rPr>
        <w:t xml:space="preserve"> ______</w:t>
      </w:r>
      <w:r>
        <w:rPr>
          <w:rFonts w:cs="Times New Roman" w:ascii="Times New Roman" w:hAnsi="Times New Roman"/>
          <w:color w:val="000000"/>
          <w:kern w:val="2"/>
        </w:rPr>
        <w:t>от</w:t>
      </w:r>
      <w:r>
        <w:rPr>
          <w:rFonts w:cs="Times New Roman" w:ascii="Times New Roman" w:hAnsi="Times New Roman"/>
          <w:color w:val="8DB3E2"/>
          <w:kern w:val="2"/>
        </w:rPr>
        <w:t xml:space="preserve"> _________</w:t>
      </w:r>
      <w:r>
        <w:rPr>
          <w:rFonts w:cs="Times New Roman" w:ascii="Times New Roman" w:hAnsi="Times New Roman"/>
          <w:color w:val="000000"/>
          <w:kern w:val="2"/>
        </w:rPr>
        <w:t>201___г.</w:t>
      </w:r>
    </w:p>
    <w:p>
      <w:pPr>
        <w:pStyle w:val="Style16"/>
        <w:rPr>
          <w:rFonts w:ascii="Times New Roman" w:hAnsi="Times New Roman" w:cs="Times New Roman"/>
          <w:color w:val="8DB3E2"/>
          <w:kern w:val="2"/>
        </w:rPr>
      </w:pPr>
      <w:r>
        <w:rPr>
          <w:rFonts w:cs="Times New Roman" w:ascii="Times New Roman" w:hAnsi="Times New Roman"/>
          <w:color w:val="8DB3E2"/>
          <w:kern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b/>
          <w:sz w:val="40"/>
          <w:szCs w:val="40"/>
        </w:rPr>
        <w:t>Соглашение по охране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шение по охране труда - правовая форма планирования и проведения мероприятий по охране труда в Муниципальном бюджетном общеобразовательном учреждении  «Средняя общеобразовательная школ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мероприятий по охране труда направлено на предупреждение несчастных случаев, профессиональных заболеваний, улучшение условий и охраны труда, санитарно-бытового обеспечения работ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шение вступает в силу с момента его полписания представителем работодателя; внесение изменений и дополнений в соглашение производится по согласованию с профкомом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Соглашения осуществляется непосредственно Профсоюзным комитетом. При осуществлении контроля администрация обязана предоставить профкому всю необходимую для этого имеющуюся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язанности работодател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ь обязуется в указанные в Соглашении сроки провести следующие мероприятия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68"/>
        <w:gridCol w:w="186"/>
        <w:gridCol w:w="1610"/>
        <w:gridCol w:w="9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 по ОТ для поступающих на работу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технического осмотра здания, кабинетов на соответствие безопасной эксплуатации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(4 рабочих места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ей на рабочем месте для работников МБОУ СОШ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заведующий хозяйством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 проверка знаний по охране труда.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дминистративно-общественного контроля по охране труда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офком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светительных ламп  искусственного освещения с целью улучшения условий труда на рабочих местах с классом условий труда 3.1. (световая среда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текущего ремонта школьного здания и классных помещений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заведующий хозяйств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здания, помещений МБОУ СОШ   с целью выполнения нормативных санитарных требований, строительных норм и правил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проверки электроустаново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                   МБОУ СОШ  к зимнему периоду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чистке крыши школьного здания от сосулек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странению гололеда на территории МБОУ СОШ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о-профилактические и санитарно-бытовы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и содействию прохождения предварительных и периодических медицинских осмотров работниками                                МБОУ СОШ  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циальному страхованию и организации отдыха, охране здоровья работников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членов профсоюза путевками в санаторий «Юбилейный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еспечением санитарных постов аптечками первой медицинской помощи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беспечению средствами индивидуальной защи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ИЗ в соответствии с типовыми отраслевыми нормам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мылом, смывающими обезвреживающими средствами в соответствии с утверждёнными нормам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дивидуальными средствами защиты от поражения электрическим током (диэлектрические перчатки, диэлектрические коврики, диэлектрические калоши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спытаний средств защиты от поражения электрическим т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электрические пер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электрические кал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электрические коврики (визуальный осмо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6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жарной без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жарной безопасности МБОУ СО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роведению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ытаний внутреннего противопожарного  водопровода на водоот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ытаний клапанов пожарных кранов на испра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я сопротивления изоляции электрических цепей и сопротивления заземления автоматической пожарной сигнализации и системы оповещения и управления эваку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и состояния  и условий эксплуатации огнезащитного покрытия деревянных конструкций чердачного помещ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мещений  школы первичными средствами пожаротушения (песок, огнетушители и др.) и знаками пожарной безопасности, журналом учёта первичных средств пожаротуш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мероприятий по эвакуации всего персон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гнезащиты деревянных конструкций чердачных помещ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3-5 л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бодного доступа к эвакуационным выходам МБОУ СОШ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противопожарных мероприятий в осенний и  весенний период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работников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 учреждения обязуются: </w:t>
        <w:br/>
        <w:t xml:space="preserve">1. Соблюдать требования охраны труда и санитарной гигиены и требовать их соблюдения от обучающихся. </w:t>
        <w:br/>
        <w:t>2.Выполнять должностные обязанности по охране труда, вести документацию по охране труда в соответствии с нормативными документами МБОУ СОШ.</w:t>
        <w:br/>
        <w:t xml:space="preserve">3. Обеспечивать соблюдение санитарных правил на рабочих местах </w:t>
        <w:br/>
        <w:t>4. Оказывать помощь администрации при выполнении мероприятий по предупреждению и ликвидации чрезвычайных ситуаций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11:00Z</dcterms:created>
  <dc:creator>1</dc:creator>
  <dc:description/>
  <cp:keywords/>
  <dc:language>en-US</dc:language>
  <cp:lastModifiedBy>Голендухина Надежда Артемьевна</cp:lastModifiedBy>
  <cp:lastPrinted>2016-01-21T15:01:00Z</cp:lastPrinted>
  <dcterms:modified xsi:type="dcterms:W3CDTF">2016-10-18T03:11:00Z</dcterms:modified>
  <cp:revision>2</cp:revision>
  <dc:subject/>
  <dc:title/>
</cp:coreProperties>
</file>