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5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</w:tblGrid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бучающихся 7 б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классный руководитель Имаева Ю.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еж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0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в 7 «Б» классе на 2020-2021 учебный год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лассный руководитель  Имаева Юлия Владимировн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ценностных ориентаций обучающихся, определяющих общую гуманистическую направленность их личности, соответствующую насущным интересам личности и общества, принципам государственной политики в области образования;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атриотизма в единстве духовности, гражданственности и социальной активности личности, осознающей свою неразделимость, неразрывность с Отечеством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словий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лоченного  коллектива шестиклассников, психолого-педагогическое сопровождение семей обучающихся в период адаптаци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корректировка межличностных отношений учащихся с применением личностно-ориентированного подхода в воспитани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зитивного общения учащихся в классе, для проявления инициативы, ответствен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шестиклассников, привитие  интереса к хорошей  учеб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сохранению здоровья обучающихся, формирование здорового образа жизн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тересного и полезного досуга обучающихс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делу воспитания и обучени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истемы отношений через разнообразные формы воспитывающей деятельности коллектива кла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ав и интересов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истемной работы с обучающимися в класс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отношений между обучающимися, между обучающимися и педагогическими работниками; организация социально значимой деятельности обучающихся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:</w:t>
      </w:r>
      <w:r>
        <w:rPr>
          <w:rFonts w:cs="Times New Roman" w:ascii="Times New Roman" w:hAnsi="Times New Roman"/>
          <w:sz w:val="24"/>
          <w:szCs w:val="24"/>
        </w:rPr>
        <w:t xml:space="preserve"> ЗОЖ, профориентация, духовно-нравственное, социализация, эколог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е в класс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: Хурматова Анастас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командира: Соловьева Али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сектор: Гладких Алина, Миронова Яна, Блинова Виктор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сектор: Запрудина Арина, Коркодинова Ан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ектор: Голубев Павел, Хушвахтов Мухамад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атральный сектор: Блинова Виктория, Миронова Яна, Хушвахтов Мухама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й комитет клас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панова Людмила Васильевн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чихина Ксения Александровна</w:t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кодинов Владимир Геннадьевич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ндивидуальной работы с обучающими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008"/>
        <w:gridCol w:w="2647"/>
        <w:gridCol w:w="1917"/>
        <w:gridCol w:w="1988"/>
        <w:gridCol w:w="1897"/>
        <w:gridCol w:w="2083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находящимися в трудной жизненной ситу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обучающимися, индивидуальная беседа с родителями, посещение сем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рудной жизненной ситуации, помощь в ее преодолении (обследование материально-бытовых условий проживани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ребенок, классный руково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  классный руководит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(устранение, приостановление) трудной жизненной ситуаци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детьми и обучающимися, испытывающими трудности по отдельным предмета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ебных занятий, индивидуальные беседы, принятие помощи от одноклассников, учителей-предметник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неуспеваемости (неудовлетворенность учебной деятельностью, возрастные психологические особенности, не соблюдение режима дня, слабое здоровье, не выполнение домашнего задани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ребенок, учителя, классный руково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ребенок, учителя, классный руководит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, полное отсутствие неуспеваемо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склонными к нарушению дисципл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обучающимися, индивидуальная беседа с родителями, беседа родителей с администрацией школы, вовлечение детей в кружковую работ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неудовлетворительного поведения: адаптация к среднему звену школы, начало подросткового периода, не умение сдерживать свои эмоции ит.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ребенок, классный руководитель, администрация школы, психоло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ребенок, классный руководит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ситу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уровня поведения учащегося, отсутствие нарушений дисциплины, ежедневная переписка с родителями с помощью дневник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испытывающими состояние стресса и дискомфо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обучающимися, индивидуальная беседа с родителями, направление к психолог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возникновения стресса: адаптация к среднему звену школы, перевод из другого класса, разные учителя-предметники и т.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, родители, классный руководитель, психоло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классный руководитель, псих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тресса, устойчивое положительное настроение ребенк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семьями обучаю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усилий педагогического коллектива и родителей в развитии ребенка как личности. </w:t>
      </w:r>
    </w:p>
    <w:p>
      <w:pPr>
        <w:pStyle w:val="Default"/>
        <w:jc w:val="both"/>
        <w:rPr/>
      </w:pPr>
      <w:r>
        <w:rPr/>
        <w:t xml:space="preserve">Задачи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психолого-педагогическое просвещение родителей учащихся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психолого-педагогическое просвещение родителей, направленное на формирование понимания возрастных изменений учащихся, общей культуры родителей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разъяснительная работа - понимание значимости и трудностей учебной деятельности семиклассников.</w:t>
      </w:r>
      <w:r>
        <w:rPr>
          <w:b/>
          <w:i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2497"/>
        <w:gridCol w:w="48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, классный ча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здоровь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р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Особенности семиклассников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07.10.2020 в музей – шахту г.Березов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соц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матер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учащие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Влияние внутрисемейных отношений на эмоциональное состояние ребенк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карнава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р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Главный проект нашей жизн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Итоги год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у монумента павшим в В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родители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820"/>
        <w:gridCol w:w="3793"/>
        <w:gridCol w:w="2955"/>
        <w:gridCol w:w="295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иклассные мероприят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</w:tr>
      <w:tr>
        <w:trPr>
          <w:trHeight w:val="30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е» День пожилых людей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рок чтения в библиотеке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гивание кана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Классный час «Урок Победы» (Год памяти и славы. 75 лет Победы в ВОВ)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(вводный, целевые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ные часы: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второй мировой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актива класса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 «Терроризм – угроза человечеству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ем коррупции  твердое «Нет!»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м ли мы ПДД?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чение коллектива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лоченного детского коллектива семиклассников. Психолого-педагогическое сопровождение семей обучающихся в период адаптации</w:t>
            </w:r>
          </w:p>
        </w:tc>
      </w:tr>
      <w:tr>
        <w:trPr>
          <w:trHeight w:val="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Учителя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 чтения». Читаем книги о войне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олимпиад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вые уроки в музее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(целевые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ные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 стать чучелом в своем классе»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ая акция «День чтения». Читаем книги о войне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ыд и совесть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ись говорить «нет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ация отношений между обучающимися, между обучающимися и педагогическими работниками</w:t>
            </w:r>
          </w:p>
        </w:tc>
      </w:tr>
      <w:tr>
        <w:trPr>
          <w:trHeight w:val="4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о итогам 1 четверти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Матери «Святость материнства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фотоконкурс «Моя бабушка», «Мамочка моя»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Молодежь за здоровый образ жизн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(целевые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ные часы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ловаря»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0-летие со дня рождения А.В. Суво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 в Росси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зитивного общения учащихся в классе, для проявления инициативы, ответственности;</w:t>
            </w:r>
          </w:p>
          <w:p>
            <w:pPr>
              <w:pStyle w:val="Style16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интересов обучающихся</w:t>
            </w:r>
          </w:p>
        </w:tc>
      </w:tr>
      <w:tr>
        <w:trPr>
          <w:trHeight w:val="26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– день борьбы со СПИДом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 рождественские представления. Бал - маскара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(целевые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ные часы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й закон государства. Что я знаю о конституции»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 декабря – день героев Отечества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ние с пониманием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овое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пятиклассников, привитие  интереса к хорошей  учебе; организация интересного и полезного досуга обучающихся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Подари праздник ближнему» (сотрудничество с реабилитационным центром «Дар»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Я выбираю здоровый образ жизни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о вреде табакокурения и алкоголя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льтимедиа презентаций «Профессия моих родителей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(целевые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ные часы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ава и обязанности»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ы знаешь о себе?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 января – день полного освобождения Ленинграда от фашисткой блокады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; организация интересного и полезного досуга обучающихся</w:t>
            </w:r>
          </w:p>
        </w:tc>
      </w:tr>
      <w:tr>
        <w:trPr>
          <w:trHeight w:val="26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сячника оборонно-массовой и спортивной работы «России  сыны» - военно-патриотические состязания «Веселые старты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ни и строя в честь дня Защитника Отече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(целевые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ные часы: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рактер и способности»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никновение праздника 23 февраля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двигах, о доблести, о славе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сохранения здоровь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зитивного общения учащихся в классе, для проявления инициативы, ответственности; организация интересного и полезного досуга обучающихся</w:t>
            </w:r>
          </w:p>
        </w:tc>
      </w:tr>
      <w:tr>
        <w:trPr>
          <w:trHeight w:val="26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– поздравление для мам и бабушек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мама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детской книги «Что мы читаем?» Выставка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(целевые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ные часы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чонки и мальчишки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8 Марта!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о профессиях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- досугово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ое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зитивного общения учащихся в классе, для проявления инициативы, ответственности; организация интересного и полезного досуга обучающихся</w:t>
            </w:r>
          </w:p>
        </w:tc>
      </w:tr>
      <w:tr>
        <w:trPr>
          <w:trHeight w:val="19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яя неделя добра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ие футбольные матчи 5-8 класс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(целевые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ассные часы: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 1 апреля!!! Удивительные факты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у – время…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смонавтики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словий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; воспитание патриотизма в единстве духовности, гражданственности и социальной активности личности, осознающей свою неразделимость, неразрывность с Отечеством </w:t>
            </w:r>
          </w:p>
        </w:tc>
      </w:tr>
      <w:tr>
        <w:trPr>
          <w:trHeight w:val="31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5-9 классы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лют, Победа!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 конкурс «Безопасное колесо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освященный 9 Мая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(целевые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ные часы: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авь оценку классу»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 мая – Международный день семьи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Читаем вмест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в единстве духовности, гражданственности и социальной активности личности, осознающей свою неразделимость, неразрывность с Отечеством</w:t>
            </w:r>
          </w:p>
        </w:tc>
      </w:tr>
      <w:tr>
        <w:trPr>
          <w:trHeight w:val="26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ГИБДД. Викторина. Акции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городской исторический музей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ом конкурсе «Самый читающий класс»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неблагополучным семья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7:00Z</dcterms:created>
  <dc:creator>Customer</dc:creator>
  <dc:description/>
  <cp:keywords/>
  <dc:language>en-US</dc:language>
  <cp:lastModifiedBy>Школа5</cp:lastModifiedBy>
  <cp:lastPrinted>2020-11-03T16:59:00Z</cp:lastPrinted>
  <dcterms:modified xsi:type="dcterms:W3CDTF">2020-11-13T06:53:00Z</dcterms:modified>
  <cp:revision>50</cp:revision>
  <dc:subject/>
  <dc:title/>
</cp:coreProperties>
</file>