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61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иректор МБОУ СОШ №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__________Козицина О.Е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каз №____от __________</w:t>
            </w:r>
          </w:p>
          <w:p>
            <w:pPr>
              <w:pStyle w:val="Msonospacing"/>
              <w:tabs>
                <w:tab w:val="clear" w:pos="708"/>
                <w:tab w:val="left" w:pos="22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tabs>
                <w:tab w:val="clear" w:pos="708"/>
                <w:tab w:val="left" w:pos="22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РАБОЧАЯ  ПРОГРАММА 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О МАТЕМАТИКЕ____________</w:t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/курса)</w:t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АКТИКУМ ПО РЕШЕНИЮ МАТЕМАТИЧЕСКИХ ЗАДАЧ»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ОДИН  ГОД____________</w:t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итель:  Имаева Юлия Владимировна</w:t>
      </w:r>
    </w:p>
    <w:p>
      <w:pPr>
        <w:pStyle w:val="Mso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Mso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ж</w:t>
      </w:r>
    </w:p>
    <w:p>
      <w:pPr>
        <w:pStyle w:val="Msonospacing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 г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внеурочной деятельности составлена в соответствии с федеральным компонентом Государственного образовательного стандарта основного общего образования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составлена на основе Программы по алгебре для общеобразовательных учреждений (сост. Т.А.Бурмистрова), конкретизирует содержание предметных тем образовательного стандарта и дает примерное распределение учебных часов по тем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выполняет две основные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Информационно-методическая </w:t>
      </w:r>
      <w:r>
        <w:rPr>
          <w:rFonts w:cs="Times New Roman" w:ascii="Times New Roman" w:hAnsi="Times New Roman"/>
          <w:sz w:val="28"/>
          <w:szCs w:val="28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о-планирующая </w:t>
      </w:r>
      <w:r>
        <w:rPr>
          <w:rFonts w:cs="Times New Roman" w:ascii="Times New Roman" w:hAnsi="Times New Roman"/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содействует сохранению единого образовательного пространства, не сковывая творческой инициативы учителя, и предоставляет возможности для реализации различных подходов к построению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предполагает занятия с учащимися 9 класса. На занятия выделяется 2 часа в неделю (60 ч в год), с октября по ма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зучение отдельных вопросов, непосредственно примыкающих к основному курсу и углубляющих его через включение более сложных задач, исторических сведений, материала занимательного характера  при минимальном расширении теоретического материала. Программа предусматривает доступность излагаемого материала для учащихся и планомерное развитие их интереса к предм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внимания уделяется выполнению самостоятельных заданий творческого характера (составить рассказ,  кроссворд, решить логическую задачу и др.), что позволяет развивать у школьников логическое мышление и пространственное во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ного материала основано на использовании укрупнения дидактических единиц, что позволяет учащимся за короткий срок повторить и закрепить программу основной школы по математике. Сложность задач нарастает постепенно. Перед рассмотрением задач повышенной трудности рассматривается решение более простых, входящих как составная часть в решение слож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представлений </w:t>
      </w:r>
      <w:r>
        <w:rPr>
          <w:rFonts w:cs="Times New Roman" w:ascii="Times New Roman" w:hAnsi="Times New Roman"/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обучения математике в основной школе – обеспечить прочное и сознательное овладение обучающимися системой математических знаний, умений и навыков, необходимых в повседневной жизни и трудовой деятельности каждому члену совреме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часть школьников по различным причинам не может усваивать ряд разделов математики, что влечет за собой неудовлетворительные знания при изучении предметов естественного цик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и расширения у обучающихся знаний, умений и навыков, полученных в курсе математики основной школы, был организован данный кружок. Для учащихся, которые пока не проявляют заметной склонности к математике, эти занятия могут стать толчком в развитии интереса к  предмету и вызвать желание узнать б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цел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учащимся к математик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обучающихся по математик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кругозора, грамотности, мышления, исследовательских умений учащихс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настойчивости, инициативы, самостоятельност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личным приемам решения текстовых задач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владеть рядом практических  умений на уровне работы с текст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обучающихся к изучению математики в старшей школе или к поступлению в средние учебные заведения, а также к углубленному изучению математики в профильной школ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применять полученные знания и умения в учебной, социальной, познавательной практике, в повседневной жизн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035"/>
        <w:gridCol w:w="296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практические задач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их граф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ометрических зада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кстовые практические задачи (30 час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знакомление с типами задач и разбор практических задач из ОГЭ, сборников РISA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и их графики (10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понятия функции. Исторический очер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овые функции, их графики. Функции в природе и техни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графиков, чтение граф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ментарные приемы построения и преобразования графиков функ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ческое решение уравнений и их сист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ческое решение неравенств и их сист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роение графиков «кусочных» функц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екстовые задачи (10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типы текстовых задач. Алгоритм моделирования практических ситуаций и исследования построенных моделей с использованием аппарата алгеб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равномерное движ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движение по ре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рабо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процен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пропорциональные отно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ифметические текстовые задач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с геометрическими фигу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ические задачи. Занимательные задач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тандартные методы решения задач (графические методы, перебор вариант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ение геометрических задач (10 ч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площадей геометрических фигур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еугольник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е работы на мест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 на квадратной решет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4252"/>
        <w:gridCol w:w="2410"/>
        <w:gridCol w:w="2835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в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екстовые практические за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ч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. План кварти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. Мобильная связ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типами текстовых практических задач. Разбор первого типа задач «План квартиры», «Мобильная связь», «План участка», «План железнодорожной станции». Формирование умений правильно найти информацию в тексте, правильно сделать выборку информации с графика, чертежа, таблицы, схемы. Умение правильно переводить единицы измерения, правильно выполнять расч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ообщение учащихс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. План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. План железнодорожной стан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о решенных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решению тренировоч ных упраж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0. Колес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ом  задачи «Колесо». Формирование умений правильно найти информацию в тексте, правильно сделать выборку информации с  чертежа, таблицы, схемы. Умение правильно переводить единицы измерения, правильно выполнять расчеты, выбирать оптимальное ре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ообщение учащихся, объяснение, выполнение тренировоч 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2. Печ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ом  задачи «Печь». Формирование умений правильно найти информацию в тексте, правильно сделать выборку информации с чертежа, таблицы, схемы. Умение правильно переводить единицы измерения, правильно выполнять расчеты, определять оптимальное ре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ъяснение, решение тренировоч н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14. Терра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ами  задач «Колесо», «Печь», «Терраса». Умение правильно найти информацию в тексте, правильно сделать выборку информации с графика, чертежа, таблицы, схемы. Умение правильно переводить единицы измерения, правильно выполнять расчеты. Определять оптимальное решение при посадке сельскохозяйственных куль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 и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16. Страхование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ом  задачи  «Страхование». Формирование умений  правильно найти информацию в тексте, правильно сделать выборку информации с  таблицы, схемы. Умение правильно определять годы по страхованию, понимать новые определения (например, коэффициент бонус – малус (КБМ)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 и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18. Форматы ли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ом  задачи  «Форматы листов».  Формирование умений правильно найти информацию в тексте, правильно сделать выборку информации с  таблицы, схемы. Умение правильно выполнять расчеты по форматам л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20. Теп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ами  задач «Теплица».  Формирование умений правильно найти информацию в тексте, правильно сделать выборку информации с графика, чертежа, таблицы, схемы. Умение правильно переводить единицы измерения, правильно выполнять расчеты, подбирать оптимальное решение при закупке материалов для теп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22.План мес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 типа задач «План местности». Формирование умений  правильно найти информацию в тексте, правильно сделать выборку информации с чертежа, таблицы, схемы. Умение правильно переводить единицы измерения, правильно выполнять расч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28. Расчеты в домохозяйств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ипами текстовых практических задач. Разбор типа задачи «»Расчеты в домохозяйстве». Формирование умений правильно найти информацию в тексте, правильно сделать выборку информации с графика, чертежа, таблицы, схемы. Умение правильно переводить единицы измерения, правильно выполнять расч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ообщение учащихс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-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мений правильно найти информацию в тексте, правильно сделать выборку информации с графика, чертежа, таблицы, схемы. Умение правильно переводить единицы измерения, правильно выполнять расчеты. Выбор оптимального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машнего за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Функции и их график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нятия функции. Исторический очерк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функции, их график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в природе и техн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азвитие понятия функции, историческим очерком. Ввести понятие числовых функций, их графиков. Показать применение функции в природе и технике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ообщение учащихс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- 3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графиков, чтение граф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основные свойства графиков. Формировать навыки чтения графиков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риемы построения и преобразования графиков функ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элементарными приемами  построения и преобразования графиков функций. Формировать умения строить и выполнять преобразования граф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решение уравнений и их сист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рафическим решением уравнений и их систем. Формировать навыки графического решения уравнений и и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решение неравенств и их сист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рафическим решением неравенств и их систем. Формировать навыки графического решения неравенств и их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 «кусочных» функ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алгоритмом построения графиков «кусочных» функций. Формировать навыки алгоритмом построения графиков «кусочных» фун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Текстовые задач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ипы текстовых задач. Алгоритм моделирования практических ситуаций и исследования построенных моделей с использованием аппарата алгеб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сновными типами текстовых задач. Формировать навыки применения алгоритма моделирования практических ситуаций и исследования построенных моделей с использованием аппарата алгеб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вномерное движ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ешения задач на равномерное движ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 и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по ре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ешения задач на движение по ре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 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бо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ешения задач на рабо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 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ешения задач на процен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 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порциональные отнош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ешения задач на пропорциональные 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 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текстовые задач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решения арифметических текстов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геометрическими фигур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геометрическими фигу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 Занимательные задач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 Занимательн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методы решения задач (графические методы, перебор вариантов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естандартными методами решения задач (графические методы, перебор вариантов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, 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геометрических зада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- 5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лощад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е работы на мест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на квадратной реше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нестандартными методами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 реш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ъяснение, выполнение тренировоч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за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программы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 обеспечивает межпредметные связ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7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роками информатики: поиск информации в Интернете, создание презентаций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7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роками русского языка: грамотное прочтение текста, выделение главной мысли в текс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7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роками черчения: изображение объектов на чертеже (план участка, квартиры, схема метро и т.п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7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роками экономики: использование экономических понятий в решении учебных и практических зада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7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роками права и обществознания: использование понятий и правовых норм, законодательных актов в решении учебных и практических задач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ПИСАНИЕ УЧЕБНО-МЕТОДИЧЕСКОГО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ТЕРИАЛЬНО-ТЕХНИЧЕСКОГО ОБЕСПЕ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РАЗОВАТЕЛЬ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в кабинете матема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бор линеек и угольников; демонстрационные плакаты; 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, 2006. – 191 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 А. Г., Мишустина Т. Н., Тульчинская Е. Е. Алгебра.  9 класс. Задачник. М.: Мнемозина, 2004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ий М. Л. (и др.). Сборник задач по алгебре для 8-9 классов учебное пособие для учащихся школ и классов с углубленным изучением математики. М.: Просвещение, 1999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 Н. Алгебра: Дополнительные главы к школьному учебнику. 9 класс. Учебное пособие для учащихся школ и классов с углубленным изучением математики. М.: Просвещение, 2000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Т.11. Математика / гл.ред. М.Д.Аксенова. – М.: Аванта+, 2002. – 688 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 О.Ю. Математика. Справочник / О.Ю.Черкасов, А.Г.Якушев. -М.: АСТ-ПРЕСС ШКОЛА, 2006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ленко В.Г. Кроссворды для школьников. Математика / В.Г.Мантуленко, О.Г.Гетманенко. – Ярославль: Академия развития, 1998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версии экзаменационной работы по алгебре– М.: Федеральная служба по надзору в сфере образования и науки, – Режим доступа: http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720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Style17"/>
        <w:spacing w:lineRule="auto" w:line="240" w:before="0" w:after="0"/>
        <w:ind w:left="720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бщего образования. Математика. Основное общее образование;  20004 г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Математика /сост. Э.Д.Днепров, А.Г.Аркадьев. – 3-е изд., стереотип. – М.: Дрофа, 2009. – 128 с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: Алгебра. 7-9 кл. / сост. Т.А.Бурмистрова. – М.: Просвещение, 2008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а В. И. Деятельностный подход в обучении математике в условиях предпрофильной подготовки и профильного обучения. Учебно-методическое пособие. Киров – 2006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о математике в 9-м классе: новая форма [Текст] / автор-сост. В.И.Маркова. – Киров: КИПК и ПРО, 2008. – 98 с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ецкая В. Н., Сагателова Л. С. Математика. 8-9 классы: сборник элективных курсов. Волгоград: Учитель, 2006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, 2006. – 191 с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В. В. Математика – абитуриенту. М.: МЦНМО, ТЕИС, 1996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ави М. И. Сборник задач по математике для поступающих во втузы. Тбилиси, 1992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шению задач как средство развития учащихся: Из опыта работы: Методическое пособие для учителя.- Киров: Изд-во ИУУ, 1999 – 100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360" w:hanging="41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е версии экзаменационной работы по алгебре. – М.: Федеральная служба по надзору в сфере образования и науки, – Режим доступа: http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2:00Z</dcterms:created>
  <dc:creator>User</dc:creator>
  <dc:description/>
  <cp:keywords/>
  <dc:language>en-US</dc:language>
  <cp:lastModifiedBy>Школа5</cp:lastModifiedBy>
  <cp:lastPrinted>2020-11-12T10:41:00Z</cp:lastPrinted>
  <dcterms:modified xsi:type="dcterms:W3CDTF">2020-11-12T05:42:00Z</dcterms:modified>
  <cp:revision>35</cp:revision>
  <dc:subject/>
  <dc:title/>
</cp:coreProperties>
</file>