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ощь педагог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аточный материа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циональный воспитательный идеал – высоконравственный, творческий, компетентный гражданин России, принимающий судьбу Отечества как свою истину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 (Концепция духовно-нравственного развитии и воспитания личности гражданина Ро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коррекцион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рекция и воспитание самостоятельности при выполнении режимных мо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рекция и воспитание самостоятельности воспитанника через формирование умений планировать сво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воспитание самостоятельности воспитанника при выполнении домашних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умений правильно воспринимать и интерпретировать эмоции и мимику людей, как средство адекватного восприятия окружающ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ррекции и формировании коммуникативной компетенции воспитанника в соответствии с его возрастными и индивидуально-психологическими особенн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формировании саморефлексии как основы для формирования индивидуально-ответственного поведения, нравственного самосознания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ррекции и формировании способности к волевым усилиям, целеустремленности и настойчивости к достижению результата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творческого воображения, творческого подхода к выполнению порученного 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понимания и осознания ценности человеческой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личности ребенка через коррекцию и/или компенсацию имеющегося нарушения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ие в формировании умений поиска информации по интересующему их вопросу, ее структурированию и примен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ственных 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формирование представлений о поведении воспитанного школь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формирование поведения воспитанного школь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формирование гармоничных представлений о взаимоотношениях в семье в соответствии с возрастом школь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, с учетом возраста школьника, правил поведения в семь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формирование представлений о своем родном городе (селе, поселке и т.д.), своей стра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свою школу, город, стра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ррекции и воспитании толерантного отношения к разным народам и нациям нашей страны и всего ми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фере государственных 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астие в формировании представлений о государственном устройстве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оспитание интереса к участию в общественной жизни класса/группы, школы, города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изации ребенка через его включение в общественную жизнь социума, более взрослого по отношению к возрасту и индивидуально-психологическим особенностям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астие в формировании активной позиции в вопросах национальной безопасности нашей страны (с учетом возрастных и индивидуально-психологических особенностей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ррекционной рабо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ет социальной ситуации развития ребенка (круг общения, характер взаимоотношений в системе «взрослый-ребенок», «ребенок-ребено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состояния здоровья (соматического и нервно-психического), повышенной утомляемости детей в процессе интеллекту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глядности и словесной конкретизации общих положений с большим количеством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должно быть умеренной трудности, но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окращение помощи со стороны и постепенное повышение трудности предлагаемых для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формирование ведущей деятельности, а также других, типичных для данного возраста видов деятельности. Негативно сказывается на развитии ребенка отсутствие полноценной, соответствующей его возрасту деятельности, которая обеспечивает «присвоение» и смену ведущего вида деятельности на каждом возрастном эта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о-психологических особенностей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ое воздействие на развитие детей, а не пассивное приспособление к слабым сторонам их псих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четкое преставление о том, какую функцию у ребенка следует развивать на индивидуальном или групповом коррекционном зан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го и системно-деятельностного подхода в процессе воспитания и корр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тслеживание уровня развития у детей психических процессов и воспитаннос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которые</w:t>
      </w:r>
      <w:r>
        <w:rPr>
          <w:b/>
          <w:bCs/>
          <w:sz w:val="28"/>
          <w:szCs w:val="28"/>
        </w:rPr>
        <w:t xml:space="preserve"> приемы и методы коррекционной работы педагога в сфере личностного развит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емы коррекции и воспитания самостоятельности при выполнении режимных момен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уточнению лексического запаса и соотнесения слова и объекта, который оно обозначает: уточнение антонимов грязный-чистый, новый-старый, гладкий-мятый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пошаговой инструкции (картинной или вербальной) в соответствии с особенностями нарушения развития - &gt; оречевление по пошаговой инструкции (что мы будем делать? Как?) -&gt; выполнение пошаговой инструкции -&gt; оречевление выполнения пошаговой инструкции (Что мы делали? Как?) -&gt; постепенное «сворачивание» инструкции и перевод ее во внутренний пла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времени (времена года, части суток, дни недели, часы, минуты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деятельности и временных представл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ребенка пользоваться планом, ежедневник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тимулирование ребенка к использованию технических средств реабилитации, если ТСР необходимы; оказание помощи в овладении ТСР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воспитание самостоятельности воспитанника через формирование умения планировать свою деяте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умению пользоваться пошаговой инструкци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формировании умения составлять пошаговую инструкц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времени (времена года, части суток, дни недели, часы, минуты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деятельности и временных представл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участие в обучении ребенка составлению краткого плана и его фиксации в наглядном вид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ребенка пользоваться планом, ежедневник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тимулирование ребенка к использованию технических средств реабилитации, если ТСР необходимы; оказание помощи в овладении ТС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воспитание самостоятельности воспитанника при выполнении домашних зад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умению пользоваться пошаговой инструкци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формировании умения составлять пошаговую инструкц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времени (времена года, части суток, дни недели, часы, минуты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деятельности и временных представл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ребенка составлению краткого плана и его фиксации в наглядном вид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ребенка пользоваться планом, ежедневни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еодолении трудностей при выполнении домашних заданий: переформулирование задания учебника, разбивка формулировки на смысловые части, уточнение недостаточно понятных терминов и зад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ррекция пространственного восприятия и пространственных представл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тимулирование ребенка к использованию технических средств реабилитации, если ТСР необходимы; оказание помощи в овладении ТС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Коррекция умений правильно воспринимать и интерпретировать эмоции и мимику, просодику людей, как средство адекватного восприятия окружающ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нимания изображения эмоционального состояния человека, изображенного на предметной картинке (т.е. изображен человек, но без сюжета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эмоции с ситуацие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грывание, драматизация ситуации с обсуждением эмоционального компонент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имания и участие в коррекции и развитии употребления просодических компонентов общения людей (драматизация, контроль со стороны воспитателей за правильностью употребления мимики и просодики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ребенка правильному реагированию на различные ситуации общения: обсуждение, игры-драматизации, театральные представ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гры-пантомимы «что мы делали – не скажем, а что видели – покажем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ррекции и формировании коммуникативной компетенции воспитанника в соответствии с его возрастными и индивидуально-психологическими особенност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формирование общения воспитанника, умения применять различный стиль общения в зависимости от ситуации общения с учетом собеседн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гры с правил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в повседневной жизн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тимулирование ребенка к использованию технических средств реабилитации, если ТСР необходимы; оказание помощи в овладении ТС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саморефлексии как основы для формирования индивидуально-ответственного поведения, нравственного самосознания лич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твет на вопросы: Что я сделал сегодня? Что я мог сделать, но не сделал? Почему? К чему мне стремиться? Почему я хороший? В чем у меня затруднения? Что мне сделать, чтобы их преодолеть? Что у меня получается лучше всего? 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, игры с правил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ические беседы, игры, сочинения на темы: «Как преодолеть «не могу» и «не хочу», «Я – о себе и другие – обо мне» и т.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ррекции и формировании способности к волевым усилиям, целеустремленности и настойчивости к достижению результата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творческого воображения, творческого подхода к выполнению порученного де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продуктивной деятельности нетрадиционными способ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гры-фантазии: «несуществующее животное», «что мы делали – не скажем, а что видели – покажем», «Машина будущего», «Мода будущего» и т.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понимания и осознания ценности человеческой жиз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седы на этические тем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ЗОЖ через формирование понимания об особенностях развития органов и систем организма, через бережное отношение к другому человеку, воспитание сопережи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, игры-драматиз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онтерство (оказание помощи младшим детям, сверстникам, пожилым людям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личности ребенка через коррекцию и/или компенсацию имеющегося нарушения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Основные направления коррекционной работ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ой сферы и сенсомоторного развит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  <w:lang w:val="en-US"/>
        </w:rPr>
      </w:pPr>
      <w:r>
        <w:rPr>
          <w:sz w:val="28"/>
          <w:szCs w:val="28"/>
        </w:rPr>
        <w:t>Коррекция отдельных сторон психической деятельност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основных мыслительных операций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различных видов мышле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Коррекция нарушений в развитии эмоционально-личностной сфер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речи, овладение техникой реч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 окружающем мире и обогащение словар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Коррекция индивидуальных пробелов в знаниях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остоянное стимулирование ребенка к использованию технических средств реабилитации, если ТСР необходим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казание помощи в овладении Т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1. Совершенствование двигательной сферы и сенсомоторного развит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моторики кисти и пальцев рук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навыков каллиграф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артикуляционной моторик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анализа и пространственного восприятия элементов бук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тонкости и дифференцированности анализа воспринимаемых объекто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умения организации и контроля простейших двигательных программ</w:t>
      </w:r>
    </w:p>
    <w:p>
      <w:pPr>
        <w:pStyle w:val="Normal"/>
        <w:rPr/>
      </w:pPr>
      <w:r>
        <w:rPr/>
        <w:t>10.1.2 К</w:t>
      </w:r>
      <w:r>
        <w:rPr>
          <w:sz w:val="28"/>
          <w:szCs w:val="28"/>
        </w:rPr>
        <w:t>оррекционные прием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>узнавание контурных, силуэтных, перечеркнутых изображений, незаконченных предмето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арные изображения (найди отличия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езаконченные изображения (дорисуй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фигурно-фоновое различие предметов, бук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анализ сложного образц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хождения сходства и различия двух изображений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фоновых элементов, узоров (игра «Подбери узор»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вычленение зрительно воспринимаемого элемента буквы в фигурах сложной конфигурац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хождение среди рядов повторяющихся фигур, букв их заданного сочетания; нахождение букв с заданным элементом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хождение заданного элемента в ряду бук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ерерисование фигур по 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 Коррекция отдельных сторон психической деятельност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восприятия и узнава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памяти и внима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>формирование обобщенных представлений о свойствах предметов (цвет, форма, величина, материал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 и ориентац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представлений о времен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памят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фонетико-фонематических представлений, формирование звукового анализа</w:t>
      </w:r>
    </w:p>
    <w:p>
      <w:pPr>
        <w:pStyle w:val="Normal"/>
        <w:rPr/>
      </w:pPr>
      <w:r>
        <w:rPr>
          <w:sz w:val="28"/>
          <w:szCs w:val="28"/>
        </w:rPr>
        <w:t>10.2.1 Коррекционные приемы по развитию произвольности внимани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делить  склеенные между собой слов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йти повторяющиеся слов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бота по таблице Бурдона (зачеркнуть определенные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2 Коррекционные приемы по развитию памя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Тренировка произвольного запоминания воспринимаемых объекто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льное запоминание ряда: цифр, звуков, слов, предложений, многоступенчатых инструкций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йди предмет среди других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Использование опорных схем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Конструирование на ощупь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>Угадай фигуру (на ощупь, с закрытыми глазами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одбери третье слово (яйцо-курица (цыпленок))</w:t>
      </w:r>
    </w:p>
    <w:p>
      <w:pPr>
        <w:pStyle w:val="Normal"/>
        <w:rPr/>
      </w:pPr>
      <w:r>
        <w:rPr>
          <w:sz w:val="28"/>
          <w:szCs w:val="28"/>
        </w:rPr>
        <w:t>10.2.3 Формирование пространственных представлений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формирование умения ориентировки в схеме собственного тел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формирование ориентировки в ближайшем окружении (классе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формирование умения ориентировки на плоскости (тетрадь, книга)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szCs w:val="28"/>
        </w:rPr>
        <w:t>Коррекционные прием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предели руку по схеме способом наложе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предели ногу по отпечатку следов на песк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бота с числовыми рядам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Графические диктант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риентировка в схеме собственного тел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 комнаты, на плоскост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странственного расположения элементов букв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рименение карточек-опор с названием дней недели, месяцев, времен год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 Развитие основных мыслительных операций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выков соотносительного анализ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выков группировки и классификации (на базе овладения основными родовыми понятиями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умения работать по словесной и письменной инструкции, алгоритму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умения планировать деятельность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витие комбинаторных способностей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ционные прием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зови одним словом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Исключи лишне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бобщи по видовому понятию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скрой объем видового понят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Установи временные и причинно-следственные зависимости (продолжи предложение: Мама выключила свет, потому что …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оставление рассказов по наблюдениям в природе, по сюжетным картинам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оставление плана текста, экскурсии, поход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писание предмета по картин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 Развитие навыков программирования и контроля собственной деятельност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егуляция простейших двигательных актов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формирование умения ориентировки в задан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ния этапов выполнения зада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формирование основных способов самоконтроля каждого этапа выполнения зада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формирование умения осуществлять словесный отчет о совершаемом действии и результате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Коррекционные прием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анализ инструкции к заданию, образца: «Что мне нужно сделать?»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пределение каждого шага предстоящей работы: «Что я буду делать сначала? Что я сделаю потом? Что мне нужно сделать дальше?»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роверка работы: «Сравнение с образцом»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хождение и исправление ошибок: «Что нужно исправить?»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речевая регуляция действий: «Как я выполнял работу?» </w:t>
      </w:r>
    </w:p>
    <w:p>
      <w:pPr>
        <w:pStyle w:val="Normal"/>
        <w:rPr/>
      </w:pPr>
      <w:r>
        <w:rPr>
          <w:sz w:val="28"/>
          <w:szCs w:val="28"/>
        </w:rPr>
        <w:t>10.6 Коррекция нарушений в развитии эмоционально-личностной сфер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елаксационные упражнения для мимики лиц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игры-драматизац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оздание ситуации успех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рмировании умений поиска информации по интересующему их вопросу, ее структурированию и применению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- метод проектов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обучении выделению главной мысли текста, стихотворения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обучении пользоваться бумажными источниками и ИКТ при поиске информации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обучении составлению схем, алгоритмов, прави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5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5:00Z</dcterms:created>
  <dc:creator>1</dc:creator>
  <dc:description/>
  <cp:keywords/>
  <dc:language>en-US</dc:language>
  <cp:lastModifiedBy>Admin</cp:lastModifiedBy>
  <dcterms:modified xsi:type="dcterms:W3CDTF">2013-10-17T05:11:00Z</dcterms:modified>
  <cp:revision>24</cp:revision>
  <dc:subject/>
  <dc:title>Современный национальный воспитательный идеал – высоконравственный, творческий, компетентный гражданин России, принимающий суд</dc:title>
</cp:coreProperties>
</file>