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МБОУ СОШ №5 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5241"/>
      </w:tblGrid>
      <w:tr>
        <w:trPr>
          <w:trHeight w:val="1410" w:hRule="atLeast"/>
        </w:trPr>
        <w:tc>
          <w:tcPr>
            <w:tcW w:w="4299" w:type="dxa"/>
            <w:tcBorders/>
          </w:tcPr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1" w:type="dxa"/>
            <w:tcBorders/>
          </w:tcPr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АЮ</w:t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ШКОЛЫ_______________</w:t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/>
            </w:pPr>
            <w:r>
              <w:rPr>
                <w:sz w:val="21"/>
                <w:szCs w:val="21"/>
              </w:rPr>
              <w:t>ПРИКАЗ №_ ОТ «___» ____________2018 г.</w:t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Western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Рабочая программа</w:t>
      </w:r>
    </w:p>
    <w:p>
      <w:pPr>
        <w:pStyle w:val="Western"/>
        <w:spacing w:before="0" w:after="150"/>
        <w:jc w:val="center"/>
        <w:rPr/>
      </w:pPr>
      <w:r>
        <w:rPr>
          <w:sz w:val="21"/>
          <w:szCs w:val="21"/>
        </w:rPr>
        <w:t>По внеурочной деятельности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для 7- 9 классов.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Составитель программы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Учитель: Коноплева С.А</w:t>
      </w:r>
    </w:p>
    <w:p>
      <w:pPr>
        <w:pStyle w:val="Western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  <w:t>2018 - 2019 учебный год</w:t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ОЯСНИТЕЛЬНАЯ ЗАПИСКА</w:t>
      </w:r>
    </w:p>
    <w:p>
      <w:pPr>
        <w:pStyle w:val="Western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Western"/>
        <w:spacing w:before="0" w:after="150"/>
        <w:rPr>
          <w:sz w:val="21"/>
          <w:szCs w:val="21"/>
        </w:rPr>
      </w:pPr>
      <w:r>
        <w:rPr/>
        <w:t>Рабочая программа по внеурочной деятельности составлена на основ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ый закон «Об образовании в Российской Федерации» № 273-ФЗ от 29.12.2012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>2.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pacing w:val="2"/>
            <w:lang w:eastAsia="en-US"/>
          </w:rPr>
  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  </w:r>
      </w:hyperlink>
      <w:r>
        <w:rPr>
          <w:rFonts w:eastAsia="Calibri"/>
          <w:spacing w:val="2"/>
          <w:lang w:eastAsia="en-US"/>
        </w:rPr>
        <w:t>, утвержденный </w:t>
      </w:r>
      <w:hyperlink r:id="rId3">
        <w:r>
          <w:rPr>
            <w:rStyle w:val="InternetLink"/>
            <w:rFonts w:eastAsia="Calibri"/>
            <w:spacing w:val="2"/>
            <w:lang w:eastAsia="en-US"/>
          </w:rPr>
          <w:t>приказом Министерства образования Российской Федерации от 5 марта 2004 года N 1089</w:t>
        </w:r>
      </w:hyperlink>
      <w:r>
        <w:rPr>
          <w:rFonts w:eastAsia="Calibri"/>
          <w:spacing w:val="2"/>
          <w:lang w:eastAsia="en-US"/>
        </w:rPr>
        <w:t xml:space="preserve"> (с изменениями).</w:t>
      </w:r>
    </w:p>
    <w:p>
      <w:pPr>
        <w:pStyle w:val="Normal"/>
        <w:overflowPunct w:val="false"/>
        <w:spacing w:lineRule="auto" w:line="225"/>
        <w:ind w:left="4" w:hanging="0"/>
        <w:jc w:val="both"/>
        <w:rPr>
          <w:rFonts w:ascii="Symbol" w:hAnsi="Symbol" w:eastAsia="Calibri" w:cs="Symbol"/>
          <w:lang w:eastAsia="en-US"/>
        </w:rPr>
      </w:pPr>
      <w:r>
        <w:rPr>
          <w:rFonts w:eastAsia="Calibri"/>
          <w:lang w:eastAsia="en-US"/>
        </w:rPr>
        <w:t xml:space="preserve">3. Приказ Минобрнауки России от 31.03.2014 № 253 «Об утверждении федеральных перечней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от 08.06.2015 г.)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Основная образовательная программа общего образования МБОУ СОШ №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Положение о рабочих программах МБОУ СОШ №5.</w:t>
      </w:r>
    </w:p>
    <w:p>
      <w:pPr>
        <w:pStyle w:val="Western"/>
        <w:spacing w:before="0" w:after="15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Western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ланируемые результаты освоения курса.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b/>
          <w:bCs/>
          <w:sz w:val="21"/>
          <w:szCs w:val="21"/>
        </w:rPr>
        <w:t>Ученик получит знания: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значение спортивных игр в развитии физических способно</w:t>
        <w:softHyphen/>
        <w:t>стей и совершенствовании функциональных возможностей организма занимающихся;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правила безопасного поведения во время занятий спортивными играми;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названия разучиваемых технических приёмов игр и основы правильной техники;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наиболее типичные ошибки при выполнении техниче</w:t>
        <w:softHyphen/>
        <w:t>ских приёмов и тактических действий;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упражнения для развития физических способностей (скоростных, скоростно-силовых, координационных, вынос</w:t>
        <w:softHyphen/>
        <w:t>ливости, гибкости);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контрольные упражнения (двигательные тесты) для оценки физической и технической подготовленности и тре</w:t>
        <w:softHyphen/>
        <w:t>бования к технике и правилам их выполнения;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основное содержание правил соревнований по спортивным играм;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жесты судьи спортивных игр;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игровые упражнения, подвижные игры и эстафеты с элементами спортивных игр.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b/>
          <w:bCs/>
          <w:sz w:val="21"/>
          <w:szCs w:val="21"/>
        </w:rPr>
        <w:t>Ученик научится:</w:t>
      </w:r>
    </w:p>
    <w:p>
      <w:pPr>
        <w:pStyle w:val="Style17"/>
        <w:numPr>
          <w:ilvl w:val="0"/>
          <w:numId w:val="3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соблюдать меры безопасности и правила профилактики травматизма на занятиях спортивными играми;</w:t>
      </w:r>
    </w:p>
    <w:p>
      <w:pPr>
        <w:pStyle w:val="Style17"/>
        <w:numPr>
          <w:ilvl w:val="0"/>
          <w:numId w:val="3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выполнять технические приёмы и тактические дей</w:t>
        <w:softHyphen/>
        <w:t>ствия;</w:t>
      </w:r>
    </w:p>
    <w:p>
      <w:pPr>
        <w:pStyle w:val="Style17"/>
        <w:numPr>
          <w:ilvl w:val="0"/>
          <w:numId w:val="3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контролировать своё самочувствие (функциональное со</w:t>
        <w:softHyphen/>
        <w:t>стояние организма) на занятиях спортивными играми;</w:t>
      </w:r>
    </w:p>
    <w:p>
      <w:pPr>
        <w:pStyle w:val="Style17"/>
        <w:numPr>
          <w:ilvl w:val="0"/>
          <w:numId w:val="3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демонстрировать жесты судьи спортивных игр;</w:t>
      </w:r>
    </w:p>
    <w:p>
      <w:pPr>
        <w:pStyle w:val="Style17"/>
        <w:numPr>
          <w:ilvl w:val="0"/>
          <w:numId w:val="3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проводить судейство спортивных игр.</w:t>
      </w:r>
    </w:p>
    <w:p>
      <w:pPr>
        <w:pStyle w:val="Style17"/>
        <w:numPr>
          <w:ilvl w:val="0"/>
          <w:numId w:val="3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организовывать и проводить спортивные игры, соблюдать правила взаимодействия с игроками.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Ученик получит возможность научиться: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выявлять связь занятий физической культурой с трудовой деятельностью;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 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 выполнять простейшие приёмы оказания доврачебной помощи при травмах и ушибах.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b/>
          <w:bCs/>
          <w:sz w:val="21"/>
          <w:szCs w:val="21"/>
        </w:rPr>
        <w:t>Ученик получит возможность научиться:</w:t>
      </w:r>
    </w:p>
    <w:p>
      <w:pPr>
        <w:pStyle w:val="Style17"/>
        <w:numPr>
          <w:ilvl w:val="0"/>
          <w:numId w:val="2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сохранять правильную осанку, оптимальное телосложение;</w:t>
      </w:r>
    </w:p>
    <w:p>
      <w:pPr>
        <w:pStyle w:val="Style17"/>
        <w:numPr>
          <w:ilvl w:val="0"/>
          <w:numId w:val="2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играть в баскетбол, футбол и волейбол по упрощённым правилам;</w:t>
      </w:r>
    </w:p>
    <w:p>
      <w:pPr>
        <w:pStyle w:val="Western"/>
        <w:numPr>
          <w:ilvl w:val="0"/>
          <w:numId w:val="2"/>
        </w:numPr>
        <w:spacing w:before="0" w:after="150"/>
        <w:rPr>
          <w:sz w:val="21"/>
          <w:szCs w:val="21"/>
        </w:rPr>
      </w:pPr>
      <w:r>
        <w:rPr>
          <w:sz w:val="21"/>
          <w:szCs w:val="21"/>
        </w:rPr>
        <w:t>выполнять тестовые нормативы по физической подготовке.</w:t>
      </w:r>
    </w:p>
    <w:p>
      <w:pPr>
        <w:pStyle w:val="Western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Содержание программы 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В классе продолжается обучение технико-тактическим дейст</w:t>
        <w:softHyphen/>
        <w:t>виям спортивных игр. В качестве базовых игр рекомен</w:t>
        <w:softHyphen/>
        <w:t>дуются баскетбол, ручной мяч, волейбол или футбол. При наличии в школе, регионе определенных традиций и соот</w:t>
        <w:softHyphen/>
        <w:t>ветствующих условий вместо указанных спортивных игр в содер</w:t>
        <w:softHyphen/>
        <w:t>жание программного материала можно включать любую другую спортивную игру (хоккей с мячом, с шайбой, на траве, бадмин</w:t>
        <w:softHyphen/>
        <w:t>тон, теннис и др.).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Обучение сложной технике игры основывается на приобре</w:t>
        <w:softHyphen/>
        <w:t>тенных в начальной школе простейших умениях обращения с мячом. По своему воздействию спортивная игра является наибо</w:t>
        <w:softHyphen/>
        <w:t>лее комплексным и универсальным средством развития ребенка.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</w:t>
        <w:softHyphen/>
        <w:t>ность дифференцирования и оценивания пространственных, вре</w:t>
        <w:softHyphen/>
        <w:t>менных и силовых параметров движений, способность к согла</w:t>
        <w:softHyphen/>
        <w:t>сованию отдельных движений в целостные комбинации) и кон</w:t>
        <w:softHyphen/>
        <w:t>диционных (силовых, выносливости, скоростных) способностей, а также всевозможных сочетаний этих групп способностей. Од</w:t>
        <w:softHyphen/>
        <w:t>новременно материал по спортивным играм оказывает многосто</w:t>
        <w:softHyphen/>
        <w:t>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</w:t>
        <w:softHyphen/>
        <w:t>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В 7 классе необходимо стремиться учить детей согласо</w:t>
        <w:softHyphen/>
        <w:t>вывать индивидуальные и простые командные технико-тактиче</w:t>
        <w:softHyphen/>
        <w:t>ские взаимодействия (с мячом и без мяча) в нападении и в за</w:t>
        <w:softHyphen/>
        <w:t>щите, начиная с применения подобранных для этой цели по</w:t>
        <w:softHyphen/>
        <w:t>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Игровые упражнения и формы занятий создают благоприят</w:t>
        <w:softHyphen/>
        <w:t>ные условия для самостоятельного выполнения заданий с мячом, реализации на практике индивидуального и дифференцирован</w:t>
        <w:softHyphen/>
        <w:t>ного подходов к учащимся, имеющим существенные индивиду</w:t>
        <w:softHyphen/>
        <w:t>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Western"/>
        <w:spacing w:before="0" w:after="150"/>
        <w:rPr/>
      </w:pPr>
      <w:r>
        <w:rPr>
          <w:sz w:val="21"/>
          <w:szCs w:val="21"/>
        </w:rPr>
        <w:t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</w:t>
        <w:softHyphen/>
        <w:t>ятельным занятиям спортивными играми.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estern"/>
        <w:spacing w:before="0" w:after="150"/>
        <w:rPr/>
      </w:pPr>
      <w:r>
        <w:rPr>
          <w:b/>
          <w:bCs/>
          <w:sz w:val="21"/>
          <w:szCs w:val="21"/>
        </w:rPr>
        <w:t>Место предмета в учебном плане</w:t>
      </w:r>
      <w:r>
        <w:rPr>
          <w:sz w:val="21"/>
          <w:szCs w:val="21"/>
        </w:rPr>
        <w:t>.</w:t>
      </w:r>
    </w:p>
    <w:p>
      <w:pPr>
        <w:pStyle w:val="Western"/>
        <w:spacing w:before="0" w:after="150"/>
        <w:rPr>
          <w:sz w:val="21"/>
          <w:szCs w:val="21"/>
        </w:rPr>
      </w:pPr>
      <w:r>
        <w:rPr>
          <w:sz w:val="21"/>
          <w:szCs w:val="21"/>
        </w:rPr>
        <w:t>В учебном плане МБОУ «СОШ №5» на изучение предмета по  внеурочной деятельности для 7-9 класса отводится 34 часа в год, 1час в неделю.</w:t>
      </w:r>
    </w:p>
    <w:p>
      <w:pPr>
        <w:pStyle w:val="Western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алендарно – тематическое планирование для 7-9 класса.</w:t>
      </w:r>
    </w:p>
    <w:tbl>
      <w:tblPr>
        <w:tblW w:w="147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7"/>
        <w:gridCol w:w="779"/>
        <w:gridCol w:w="2677"/>
        <w:gridCol w:w="1647"/>
        <w:gridCol w:w="1567"/>
        <w:gridCol w:w="367"/>
        <w:gridCol w:w="1393"/>
        <w:gridCol w:w="2686"/>
        <w:gridCol w:w="3434"/>
      </w:tblGrid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  <w:p>
            <w:pPr>
              <w:pStyle w:val="Western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сроки.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сроки.</w:t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Б на занятиях баскетболом. История возникновения баскетбола. Стойки и перемещения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 и командные действия в нападении и защите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 стойке приставными шагами боком, лицом и спиной впер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баскетболиста. Остановка прыжком. Оста</w:t>
              <w:softHyphen/>
              <w:t>новка в два шаг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двумя ногами и прыжком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баскетболиста. Остановка прыжком. Оста</w:t>
              <w:softHyphen/>
              <w:t>новка в два шаг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 Пере</w:t>
              <w:softHyphen/>
              <w:t>дача мяча одной рукой от плеч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 Пере</w:t>
              <w:softHyphen/>
              <w:t>дача мяча одной рукой от плеч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Ведение мяча с изменением направления и скорости. Бросок мяча одной рукой с мест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в кольцо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Ведение мяча с изменением направления и скорости. Бросок мяча одной рукой с мест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защите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рзину в движении; бросок в корзину одной рукой после ведения; брос</w:t>
              <w:softHyphen/>
              <w:t>ки мяча в корзину в движении после двух шагов. Сочетание пройден</w:t>
              <w:softHyphen/>
              <w:t>ных элементов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нападении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рзину в движении; бросок в корзину одной рукой после ведения; брос</w:t>
              <w:softHyphen/>
              <w:t>ки мяча в корзину в движении после двух шагов. Сочетание пройден</w:t>
              <w:softHyphen/>
              <w:t>ных элементов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рзину в движении; бросок в корзину одной рукой после ведения; брос</w:t>
              <w:softHyphen/>
              <w:t>ки мяча в корзину в движении после двух шагов. Сочетание пройден</w:t>
              <w:softHyphen/>
              <w:t>ных элементов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игроков «отдай мяч и выйди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по кольцу после ведения и остановки. Штрафной бросок. Учебная игра в баскетбол по упрощенным правилам, с соблюдением основных прави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Участие в соревнованиях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по кольцу после ведения и остановки. Штрафной бросок. Учебная игра в баскетбол по упрощенным правилам, с соблюдением основных прави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Б на занятиях волейболом. История возникновения волейбол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иста. Нижняя и верхняя подача мяч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Перемещение в стойке приставными шагами боком, лицом и спиной впер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иста. Нижняя и верхняя подача мяч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и. Верхняя прямая пода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и тактикой игры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. Индивидуальные тактические действия в защите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и тактикой игры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и тактикой игры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актические действия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иста. Нижняя и верхняя подача мяч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иста. Нижняя и верхняя подача мяч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дачи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вухсторонняя игра в волейбол по упрощенным правилам, с соблюдением основных прави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риема мяча с подачи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вухсторонняя игра в волейбол по упрощенным правилам, с соблюдением основных прави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вижных иг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ячом, перемеще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на площадке. Спортивная игра «Пионербол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, расстановка игроков на площадке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Б на занятиях. История возникновения футбола. Остановка катящегося мя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ногой. Удары правой и левой ногой: внутренней стороной стопы, внутренней и внешней частью подъёма по неподвижному и катящемуся навстречу справа или слева мячу;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летящему мячу внутренней стороной стопы. Удары на точность: ноги партнёру, ворота, цель, на ходу двигающемуся партнёру.</w:t>
            </w:r>
          </w:p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головой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асывание и отбор мяч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серединой лба без прыжка и в прыжке, с места и с разбега, по летящему навстречу мячу: направляя мяч в обратном направлении и в стороны, посылая мяч верхом и вниз, на среднее и короткое расстояние. Удары на точность: в определённую цель на поле, в ворота, партнёру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гры в футбо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 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.</w:t>
            </w:r>
          </w:p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ные движения (финты)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футбо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гры вратаря. Основная стойка вратаря. Передвижение в воротах без мяча и в сторону приставным, скрестным шагом и скачками на двух ногах.</w:t>
            </w:r>
          </w:p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летящего навстречу и несколько в сторону от вратаря мяча на высоте груди и живота без прыжка и в прыжке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утбо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катящегося и низко летящего навстречу и несколько в сторону мяча без падения. Ловля высоко летящего навстречу и в сторону мяча без прыжка (с места и с разбега).</w:t>
            </w:r>
          </w:p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одной рукой из- за плеча на то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ание мяча ногой: с земли (по неподвижному мячу) и с рук (с воздуха по выпущенному из рук и подброшенному перед собой мячу) на точность</w:t>
            </w:r>
          </w:p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футбол по упрощенным правилам, с соблюдением основных прави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Гонка мячей», «Метко в цель», «Футбольный бильярд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одной рукой из- за плеча на то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ание мяча ногой: с земли (по неподвижному мячу) и с рук (с воздуха по выпущенному из рук и подброшенному перед собой мячу) на точность</w:t>
            </w:r>
          </w:p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футбол по упрощенным правилам, с соблюдением основных прави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футбол по упрощённым правилам (мини-футбол)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футбол по упрощенным правилам, с соблюдением основных прави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Western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34ча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044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4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95865" TargetMode="External"/><Relationship Id="rId3" Type="http://schemas.openxmlformats.org/officeDocument/2006/relationships/hyperlink" Target="http://docs.cntd.ru/document/901895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46:00Z</dcterms:created>
  <dc:creator>Василий</dc:creator>
  <dc:description/>
  <cp:keywords/>
  <dc:language>en-US</dc:language>
  <cp:lastModifiedBy>School</cp:lastModifiedBy>
  <dcterms:modified xsi:type="dcterms:W3CDTF">2018-09-21T10:46:00Z</dcterms:modified>
  <cp:revision>18</cp:revision>
  <dc:subject/>
  <dc:title>№ слайда</dc:title>
</cp:coreProperties>
</file>