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jc w:val="center"/>
        <w:rPr/>
      </w:pPr>
      <w:r>
        <w:rPr>
          <w:sz w:val="72"/>
        </w:rPr>
        <w:t xml:space="preserve">     </w:t>
      </w:r>
      <w:r>
        <w:rPr>
          <w:sz w:val="56"/>
          <w:szCs w:val="56"/>
        </w:rPr>
        <w:t>ПУБЛИЧНЫЙ ДОКЛАД</w:t>
      </w:r>
    </w:p>
    <w:p>
      <w:pPr>
        <w:pStyle w:val="Heading2"/>
        <w:jc w:val="center"/>
        <w:rPr/>
      </w:pP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t>2016-2017 учебный го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56"/>
        </w:rPr>
      </w:pPr>
      <w:r>
        <w:rPr>
          <w:b/>
          <w:bCs/>
          <w:sz w:val="40"/>
          <w:szCs w:val="5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85"/>
        <w:gridCol w:w="7157"/>
        <w:gridCol w:w="2247"/>
        <w:gridCol w:w="25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(раздел публичного доклада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характеристика  МБОУ СОШ № 5 и условий ее функционировани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ое наименование образовательного учреждения:</w:t>
            </w:r>
            <w:r>
              <w:rPr/>
              <w:t xml:space="preserve"> Муниципальное бюджетное общеобразовательное учреждение «Средняя общеобразовательная школа № 5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623750, Свердловская область, г ю</w:t>
            </w:r>
          </w:p>
          <w:p>
            <w:pPr>
              <w:pStyle w:val="Normal"/>
              <w:jc w:val="both"/>
              <w:rPr/>
            </w:pPr>
            <w:r>
              <w:rPr/>
              <w:t>.Реж,  ул. Ленина, д 6</w:t>
            </w:r>
          </w:p>
          <w:p>
            <w:pPr>
              <w:pStyle w:val="Normal"/>
              <w:jc w:val="both"/>
              <w:rPr/>
            </w:pPr>
            <w:r>
              <w:rPr/>
              <w:t>Телефон:  3-56-10, 2-27-7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редитель:</w:t>
            </w:r>
            <w:r>
              <w:rPr/>
              <w:t xml:space="preserve"> Уполномоченный орган в сфере образования – Управление образования Администрации Реже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онно-правовая форма:</w:t>
            </w:r>
            <w:r>
              <w:rPr/>
              <w:t xml:space="preserve"> муниципальное бюджетное обще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ип:</w:t>
            </w:r>
            <w:r>
              <w:rPr/>
              <w:t xml:space="preserve"> обще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–</w:t>
            </w:r>
            <w:r>
              <w:rPr/>
              <w:t xml:space="preserve">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ректор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Козицина Ольга Евген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муниципального бюджетного  общеобразовательного учреждения «Средняя общеобразовательная школа №5»</w:t>
            </w:r>
          </w:p>
          <w:p>
            <w:pPr>
              <w:pStyle w:val="Normal"/>
              <w:rPr/>
            </w:pPr>
            <w:r>
              <w:rPr/>
              <w:t>Утвержден Приказом начальника Управления образования РГО от17 июня  2015 года, 203/01 – 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цензия  № 1551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на               Министерством общего и профессионального образова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гда выдана      27 февраля 2012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человек</w:t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ступеням обучения: 1-4- е клас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чел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-9-е клас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чел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  к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/>
            </w:pPr>
            <w:r>
              <w:rPr/>
              <w:t xml:space="preserve">по 1 ступени 24 чел. </w:t>
            </w:r>
          </w:p>
          <w:p>
            <w:pPr>
              <w:pStyle w:val="Normal"/>
              <w:ind w:right="709" w:hanging="0"/>
              <w:rPr/>
            </w:pPr>
            <w:r>
              <w:rPr/>
              <w:t>по 2 ступени  21 человек, по 3 ступени  10,5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9" w:hanging="0"/>
              <w:jc w:val="both"/>
              <w:rPr/>
            </w:pPr>
            <w:r>
              <w:rPr/>
              <w:t>В  средней общеобразовательной школе № 5 обучаются дети, проживающие в микрорайонах Кочнево, Центр, Семь ветров города Реж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неблагополучных семей (группа «риска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тей с ОВ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многодетных сем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неполных сем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малообеспеченных сем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тей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екаемых и сир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стоящих на учете в ТКДН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дровое обеспечение.</w:t>
            </w:r>
            <w:r>
              <w:rPr/>
              <w:t xml:space="preserve"> Образовательное учреждение на 100 % укомплектовано педагогическими кадрами по всем образовательным программам, согласно приложению к лицензии, что позволяет проводить обучение по всем предметам федерального, национально-регионального и компонента образовательного учреждения качественно и в полном объем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меют высшее образ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 ( 53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человек  (47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ажу работы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5 до 10 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человек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10 до 20 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 20 до 30 лет и бол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лодых специалис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педагогов. Из них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0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человек (88 %)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высшую квалификационную категор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,1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1 квалификационную категорию ( включая заместителей директор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человек (61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з категор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 человек  (15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няя недельная учебная нагрузка на педагогического работника с учетом факультативных занятий, кружков и спортивных секц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ри ИРРО, УрГПУ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% педагогов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ического коллектива неоднократно поощрялась Почетными грамотами и благодарственными письмами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 «Отличник народного образован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 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достоверение «Ветеран труд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0 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амота Министерства общего и профессионального образования Свердлов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0 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четная грамота Управления образования Р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99  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амота администрации Режевского городского окру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 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лагодарственные письма УО Р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90  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ые данные свидетельствуют о стабильности педагогического коллектива и отсутствии текучести кадров. Это обеспечивается созданными в ОУ условиями: оптимальной нагрузкой учителей, небольшой наполняемостью классов, соблюдением санитарно-гигиенических требований, хорошим психологическим микроклиматом в школ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олитик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Миссия МБОУ СОШ № 5 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идею развития: </w:t>
            </w:r>
            <w:r>
              <w:rPr>
                <w:b/>
                <w:bCs/>
                <w:i/>
                <w:iCs/>
              </w:rPr>
              <w:t>формирование социальной активности всех участников образовательного процесса через проектирование социально-педагогических ситуаций, в том числе с использованием современных информационно-коммуникационных технологий для обеспечения качественного образ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МБОУ СОШ № 5 до 2017 г. </w:t>
            </w:r>
          </w:p>
          <w:p>
            <w:pPr>
              <w:pStyle w:val="Normal"/>
              <w:rPr/>
            </w:pPr>
            <w:r>
              <w:rPr/>
              <w:t>Образовательная программа  начального общего образования; Образовательная программа  основного общего образования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развития: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Обеспечение инновационного содержания образования как открытой школы социальн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Формирование социальной активности участников образовательного процесса в условиях информацион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Развитие системы оценки и контроля качества предоставляемых школой образовате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rStyle w:val="Emphasis"/>
                <w:i w:val="false"/>
              </w:rPr>
              <w:t>Мониторинг, измерения и анализ выполнения программы развития МБОУ СОШ № 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ритетные направления работы образовательного учрежд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развитие и укрепление лучших школьных тради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создание условия для самореализации личности ребенка,  развитие его творческих способнос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повышение интеллектуального уровня учащих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dale Sans UI"/>
                <w:lang w:val="de-DE" w:eastAsia="ja-JP" w:bidi="fa-IR"/>
              </w:rPr>
            </w:pPr>
            <w:r>
              <w:rPr>
                <w:rFonts w:eastAsia="Andale Sans UI"/>
                <w:lang w:val="de-DE" w:eastAsia="ja-JP" w:bidi="fa-IR"/>
              </w:rPr>
              <w:t>создание системы здоровьесбережения и охраны жизни и здоровья ребенка.</w:t>
            </w:r>
          </w:p>
          <w:p>
            <w:pPr>
              <w:pStyle w:val="Normal"/>
              <w:jc w:val="both"/>
              <w:rPr>
                <w:rFonts w:eastAsia="Andale Sans UI"/>
                <w:b/>
                <w:b/>
                <w:bCs/>
                <w:i/>
                <w:i/>
                <w:iCs/>
                <w:lang w:val="de-DE" w:eastAsia="ja-JP" w:bidi="fa-IR"/>
              </w:rPr>
            </w:pPr>
            <w:r>
              <w:rPr>
                <w:rFonts w:eastAsia="Andale Sans UI"/>
                <w:b/>
                <w:bCs/>
                <w:i/>
                <w:iCs/>
                <w:lang w:val="de-DE" w:eastAsia="ja-JP"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правления образовательным учреждением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руктура управления МБОУ СОШ № 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правление школой осуществляется на принципах единоначалия и коллегиальности. Директор – </w:t>
            </w:r>
            <w:r>
              <w:rPr>
                <w:b/>
                <w:bCs/>
              </w:rPr>
              <w:t>Козицина Ольга Евгеньевна, первая квалификационная категор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ОУ СОШ № 5; Положения об органах самоуправления; протоколы заседаний органов самоуправления; заключения по результатам проверок.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Грозных Лариса Сергеевна - по учебно-воспитательной работ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Имаева Юлия Владимировна - по учебно-воспитательной работ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ресмехина Елена Владимировна - по воспитательной рабо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самоуправл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т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ческий сов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т старшеклассников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вшаяся структура управления ОУ обеспечивает реализацию принципа государственно-общественного характера управления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алоб и обращений в администрацию ОУ и Учред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ценки (менеджмента) качеств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пользуемые технологии и процедуры оценки качества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утришкольный мониторинг оценки качества знаний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  <w:t>5,6,7,8 классы – по ФГОС</w:t>
            </w:r>
          </w:p>
          <w:p>
            <w:pPr>
              <w:pStyle w:val="Normal"/>
              <w:rPr/>
            </w:pPr>
            <w:r>
              <w:rPr/>
              <w:t>9,10,11 класс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б отдельных процедурах оценки качества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Итоговая (государственная аттестация выпускников 11-го класса в форме ЕГЭ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ая деятельност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бюджет (2016) (по кассовым расходам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14897,3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доходов и расходов. Бюджетная заявка. Трудовой договор (контракт) с работниками.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спользования бюдже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работная пл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8368,86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награждение за классное руковод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енсация за методическую литератур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нальные услуги (ст. 22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803,95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тание учащихся (ст.22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581,8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е ( ст.221,225,226,290,310,34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5142,6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рганизации образовательного процесс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Материально-техническое оснащение ОУ соответствует требованиям, предъявляемым к образовательным учреждениям данного тип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нутреннего трудового распорядка; Штатное расписание; Статистика по библиотечному фонду. Статистика по информационным ресурсам. Статистика по кадровому составу. Заключения гос.органов надзора. 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бинет химии - биолог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бинет физ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бинет информат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з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стерские (слесарно-столярная, обслуживающего труд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оснащен  оборудованием : компьютеры – 12 , мультимедийный проектор, копировальная оргтех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ыход в Интернет во всех кабинетах школ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школьной библиотеки на 01.01.2014 г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 экз</w:t>
            </w:r>
            <w:r>
              <w:rPr>
                <w:color w:val="FF0000"/>
              </w:rPr>
              <w:t>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74(процент обеспеченности - 100 %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раслевая 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посадочных мес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. Охват уча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%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разования (Образовательная программа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реализует общеобразовательные программы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ОУ. Учебный план школы. Планы и программы внеурочной деятельности.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 4 год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ого обще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 5 ле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 2 год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остранные язы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мец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глий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индивидуально на дом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кружк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учащихс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спортивных секц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учащихс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включенные в проектную деятель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 получивших золотые меда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осударственной (итоговой) аттестации выпускников 9-го класса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форме ГИА (русский язы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форме ГИА (математик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явших призовые места на муниципальных предметных олимпиадах (1-3 мест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ащихс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кончивших школу с золотой медаль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чебные достижения учащихс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тавших лауреатами, призерами различных конкурсов, состяза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7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занявших призовые места в спортивных соревнованиях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челове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Медицинское обслуживание учащихся МБОУ СОШ № 5 осуществляется 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мониторинговые исследования физического развития дет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на оказание медицинских услуг№491/13 от 5.12.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 ГБУЗ РЦ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травматизма уча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стоянно  посещающих спортивные секции, групп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челове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для занятий спортом на одного ученика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 час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артнерство, сетевое взаимодействи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артнеры образовательного учрежд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0" cy="2787015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, соглашения с социальными партнерами</w:t>
            </w:r>
          </w:p>
        </w:tc>
      </w:tr>
      <w:tr>
        <w:trPr>
          <w:trHeight w:val="53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активность образовательного учреждени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Проекты и мероприятия, реализуемые в интересах местного сообщества</w:t>
            </w:r>
            <w:r>
              <w:rPr>
                <w:b/>
                <w:bCs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йонный экологический сле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зидентские соревнования –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ВН молоды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курс презентаций «Герои России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>
                <w:bCs/>
              </w:rPr>
              <w:t xml:space="preserve">участие в </w:t>
            </w:r>
            <w:r>
              <w:rPr/>
              <w:t xml:space="preserve">акции милосердия «От маленького сердца –   большому сердцу» совместно с ГОУ КЦСОН «Доверие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  <w:t xml:space="preserve">участие в районной выставке «Фейерверк красок» - отборочный тур шоу-игры «Тинейджер – лидер» - межшкольная ролевая игра «День местного самоуправления» для 8-11 класс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  <w:t xml:space="preserve">Детский митинг «Память жива», посвященный Дню Побед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  <w:t xml:space="preserve">Фестиваль национальных культур «Надежда нации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астие обучающихся в интеллектуальных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– 2017 учебном году.</w:t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763"/>
        <w:gridCol w:w="763"/>
        <w:gridCol w:w="762"/>
        <w:gridCol w:w="762"/>
        <w:gridCol w:w="829"/>
        <w:gridCol w:w="832"/>
        <w:gridCol w:w="832"/>
        <w:gridCol w:w="831"/>
        <w:gridCol w:w="648"/>
        <w:gridCol w:w="648"/>
        <w:gridCol w:w="651"/>
        <w:gridCol w:w="1270"/>
        <w:gridCol w:w="1519"/>
        <w:gridCol w:w="1293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лимпиады 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ы 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беди-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е-ров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лимпиада «Ученик 21 века» (среди учащихся 2-х классов РГ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ый уровень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щеобразовательным предметам для учащихся 8-9-х классов (ГАПОУ СО «Екатерин.колледж транспортного строительств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ий уровен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ая олимпиада «Sapienti sat» (осень 20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ая олимпиада «Sapienti sat» (весна 20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ая онлайн-олимпиада Учи.р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Плюс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Логи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Олимпус» (Осень -20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Олимпус» (Весна -20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сундучо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онлайн – олимпиада по русскому языку «Русский с Пушкиным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астие обучающихся в интеллектуальных конкурсах</w:t>
      </w:r>
    </w:p>
    <w:p>
      <w:pPr>
        <w:pStyle w:val="Normal"/>
        <w:jc w:val="center"/>
        <w:rPr/>
      </w:pPr>
      <w:r>
        <w:rPr/>
        <w:t>в 2016 – 2017 учебном году</w:t>
      </w:r>
    </w:p>
    <w:tbl>
      <w:tblPr>
        <w:tblW w:w="5300" w:type="pct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90"/>
        <w:gridCol w:w="868"/>
        <w:gridCol w:w="867"/>
        <w:gridCol w:w="868"/>
        <w:gridCol w:w="868"/>
        <w:gridCol w:w="868"/>
        <w:gridCol w:w="867"/>
        <w:gridCol w:w="868"/>
        <w:gridCol w:w="738"/>
        <w:gridCol w:w="738"/>
        <w:gridCol w:w="692"/>
        <w:gridCol w:w="1306"/>
        <w:gridCol w:w="1103"/>
        <w:gridCol w:w="881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ы, игры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ы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беди-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е-ров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класс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глазами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школьной  Лиги КВН -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класс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капит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едвежон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о району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о району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о райо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по району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й конкурс «Размышляй-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, в котором я живу…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презентац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урочная деятельност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делает нас умне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по Росс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о району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ный подход в образован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танский бульдог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природ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астие обучающихся в интеллектуальных играх</w:t>
      </w:r>
    </w:p>
    <w:p>
      <w:pPr>
        <w:pStyle w:val="Normal"/>
        <w:jc w:val="center"/>
        <w:rPr/>
      </w:pPr>
      <w:r>
        <w:rPr/>
        <w:t>в 2016 – 2017 учебном году</w:t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80"/>
        <w:gridCol w:w="763"/>
        <w:gridCol w:w="681"/>
        <w:gridCol w:w="679"/>
        <w:gridCol w:w="679"/>
        <w:gridCol w:w="680"/>
        <w:gridCol w:w="679"/>
        <w:gridCol w:w="680"/>
        <w:gridCol w:w="606"/>
        <w:gridCol w:w="680"/>
        <w:gridCol w:w="749"/>
        <w:gridCol w:w="1302"/>
        <w:gridCol w:w="1549"/>
        <w:gridCol w:w="1332"/>
      </w:tblGrid>
      <w:tr>
        <w:trPr/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гры 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ы 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беди-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е-ров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«Героям посвящаетс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едческая игра «Школа моя. Школа в жизни моей семь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по теме «Гарри Потер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чтения-2016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акция #ПроБайкалЧита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книги Нины Павлово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ий уровень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детям о войн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ложен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дактические иг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Шергина вмест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Эко-сумка вместо паке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астие обучающихся в  фестивалях и конкурсах творческой</w:t>
      </w:r>
      <w:r>
        <w:rPr>
          <w:b/>
          <w:u w:val="single"/>
        </w:rPr>
        <w:t xml:space="preserve"> </w:t>
      </w:r>
      <w:r>
        <w:rPr>
          <w:b/>
        </w:rPr>
        <w:t>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– 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НИМАНИЕ! </w:t>
      </w:r>
      <w:r>
        <w:rPr/>
        <w:t xml:space="preserve">В отчеты </w:t>
      </w:r>
      <w:r>
        <w:rPr>
          <w:b/>
          <w:u w:val="single"/>
        </w:rPr>
        <w:t>не вносить</w:t>
      </w:r>
      <w:r>
        <w:rPr/>
        <w:t xml:space="preserve">  данные об участии в мероприятиях по линии ЦВ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71"/>
        <w:gridCol w:w="673"/>
        <w:gridCol w:w="674"/>
        <w:gridCol w:w="673"/>
        <w:gridCol w:w="674"/>
        <w:gridCol w:w="673"/>
        <w:gridCol w:w="674"/>
        <w:gridCol w:w="673"/>
        <w:gridCol w:w="674"/>
        <w:gridCol w:w="673"/>
        <w:gridCol w:w="679"/>
        <w:gridCol w:w="1296"/>
        <w:gridCol w:w="1843"/>
        <w:gridCol w:w="1315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стивали и конкурсы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ы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беди-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е-ров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 здоровый образ жизн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чеек добр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редпринимательск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ый уровень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Публичная Презентация школьных исследовательских работ «Инженер леса XXI ве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Мы вместе сказку сотворим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ий уровен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тво без границ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 - 2016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 - 2017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ее из детского творчеств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р-птица из тридевятого царств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. Находки. Открыт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тмечена поездкой в «Орленок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былин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о в жизнь! Изучаем мир професс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творческая личность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ая конференция «ЭЙДОС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животны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современный эко-урок (заняти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проект, презентация 2016-2017 учебного го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 науки -2017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Верхний колонтитул Знак2"/>
    <w:qFormat/>
    <w:rPr>
      <w:sz w:val="24"/>
      <w:szCs w:val="24"/>
    </w:rPr>
  </w:style>
  <w:style w:type="character" w:styleId="22">
    <w:name w:val="Нижний колонтитул Знак2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16">
    <w:name w:val="Текст выноски1"/>
    <w:basedOn w:val="Normal"/>
    <w:next w:val="Style21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2:00Z</dcterms:created>
  <dc:creator>Ольга</dc:creator>
  <dc:description/>
  <cp:keywords/>
  <dc:language>en-US</dc:language>
  <cp:lastModifiedBy>школа №5</cp:lastModifiedBy>
  <cp:lastPrinted>2000-09-23T03:19:00Z</cp:lastPrinted>
  <dcterms:modified xsi:type="dcterms:W3CDTF">2017-08-30T10:15:00Z</dcterms:modified>
  <cp:revision>25</cp:revision>
  <dc:subject/>
  <dc:title>№</dc:title>
</cp:coreProperties>
</file>