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4019"/>
        <w:gridCol w:w="1840"/>
      </w:tblGrid>
      <w:tr>
        <w:trPr>
          <w:trHeight w:val="473" w:hRule="atLeast"/>
        </w:trPr>
        <w:tc>
          <w:tcPr>
            <w:tcW w:w="94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редняя общеобразовательная школа №5"</w:t>
            </w:r>
          </w:p>
        </w:tc>
        <w:tc>
          <w:tcPr>
            <w:tcW w:w="4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42" w:hRule="atLeast"/>
        </w:trPr>
        <w:tc>
          <w:tcPr>
            <w:tcW w:w="9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о ОКУД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06</w:t>
            </w:r>
          </w:p>
        </w:tc>
      </w:tr>
      <w:tr>
        <w:trPr>
          <w:trHeight w:val="142" w:hRule="atLeast"/>
        </w:trPr>
        <w:tc>
          <w:tcPr>
            <w:tcW w:w="9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4637</w:t>
            </w:r>
          </w:p>
        </w:tc>
      </w:tr>
      <w:tr>
        <w:trPr>
          <w:trHeight w:val="142" w:hRule="atLeast"/>
        </w:trPr>
        <w:tc>
          <w:tcPr>
            <w:tcW w:w="9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41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3250"/>
        <w:gridCol w:w="3185"/>
      </w:tblGrid>
      <w:tr>
        <w:trPr>
          <w:trHeight w:val="665" w:hRule="atLeast"/>
        </w:trPr>
        <w:tc>
          <w:tcPr>
            <w:tcW w:w="7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7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3-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 утверждении образовательных программ, учебных комплексо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закона РФ «Об образовании», Типового положения об общеобразовательном учреждении, в соответствии с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22-2023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ЫВ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дить следующие образовательные программы и УМК и учебники на 2022-2023 </w:t>
      </w:r>
      <w:r>
        <w:rPr/>
        <w:t>учебный год:</w:t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9"/>
        <w:gridCol w:w="7615"/>
        <w:gridCol w:w="1376"/>
        <w:gridCol w:w="1383"/>
        <w:gridCol w:w="16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, наз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,  год из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еб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ности</w:t>
            </w:r>
          </w:p>
        </w:tc>
      </w:tr>
      <w:tr>
        <w:trPr/>
        <w:tc>
          <w:tcPr>
            <w:tcW w:w="1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Начальное общее образование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5" w:right="77" w:firstLine="5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Основная  общеобразовательная  программа  начального  общего 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бука.1 класс. Учебник для общеобразовательных организаций. В 2 ч./ В.Г. Горецкий, В.А. Кирюшкин, Л.А. Виноградская, М.В. Бойкина.- М.:Просвещение,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 Русский язык. 1 класс: учебник для общеобразовательных организаций/В.П. Канакина, В.Г. Горецкий.- М.: 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иси. 1 класс. В 4 частях/В.Г.Горецкий, Н.А.Федосова. – М.: Просвещение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1 класс. Учебник для общеобразовательных организаций. В 2 ч./ Л.Ф. Климанова, В.Г. Горецкий, М.В. Голованова и др.- М.: Просвещение,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Математика. 1 класс. Учебник для общеобразовательных организаций. В 2 ч./ М.И. Моро, С.И. Волкова, С.В. Степанова.- М.: Просвещение,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1 класс. Учебник для общеобразовательных организаций. В 2 ч./ А.А. Плешаков.- М.: Просвещение,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1 класс: учебник для общеобразовательных  организаций/ Е. Д. Критская, Г.П. Сергеева, Т.С. Шмагина.-М.: Просвещение,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  Изобразительное искусство. Ты изображаешь, украшаешь и строишь. 1 класс: учебник для  общеобразовательных   учреждений/ Л.А. Неменская; под ред. Б.М. Неменского.- М.: Просвещение, 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 Технология. 1 класс: учебник для общеобразовательных учреждений.-  М.: Просвещение, 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 1 класс: учебник для общеобразовательных организаций/ А.П. Матвеев.- М: Просвещение,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Вербицкая Л.А., Богданов С.И., Казакова Е.И., Кузнецова М.И., Петленко Л.В., Романова В.Ю.  Русский родной язык. 1 класс.- Акционерное общество Издательство «Учебная литература»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 язык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1 класс. Учебник для общеобразовательных организаций. В 2 ч./ Л.Ф. Климанова, В.Г. Горецкий, М.В. Голованова и др.- М.: Просвещение,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 Русский язык. 2 класс: учебник для общеобразовательных организаций  В 2-х ч./ В.П. Канакина, В.Г. Горецкий.- М.:Просвещение,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2 класс: учебник для общеобразовательных организаций. В.2 ч./ Л.Ф. Климанова, В.Г. Горецкий, М.В. Голованова и др.- 8-е изд.- М. Просвещение,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2 класс: Учебник для общеобразовательных организаций//Н.И.Быкова, Д. Дули, М.Д. Поспелова, В. Эванс.- 7-е изд. - М.: Просвещение, 2016.- (Английский в фокус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2 класс. Учебник для общеобразовательных учреждений. В 2 ч./ М.И. Моро, М.А. Бантова, Г.В. Бельтюкова и др.- М.: Просвещение,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2 класс. Учебник для общеобразовательных организаций. В 2 ч./ А.А. Плешаков.- М.: Просвещение,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2 класс: учебник для общеобразовательных  учреждений/ Е.Д. Критская, Г.П. Сергеева, Т.С. Шмагина.- М.: Просвещение, 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 И. Изобразительное искусство. Искусство и ты. 2 класс:  учеб. для общеобразовательных  учреждений/ Е.И. Коротеева; под ред. Б.М. Неменского.- М.: Просвещение, 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Н. .И. Технология. 2 класс: учебник для общеобразовательных  учреждений/ Н.И. Роговцева, Н.В. Богданова, Н.В. Добромыслова. 2-е изд.- М.: Просвещение, 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2  класс: учебник для общеобразовательных учреждений/ А.П. Матвеев.- М.: Просвещение,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  Русский родной язык. 2 класс.- Акционерное общество Издательство «Учебная литература», 2020,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 язык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2 класс: учебник для общеобразовательных организаций. В.2 ч./ Л.Ф. Климанова, В.Г. Горецкий, М.В. Голованова и др.- 8-е изд.- М. Просвещение,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 Русский язык. 3 класс. Учебник для общеобразовательных организаций.  В 2 ч./ В.П. Канакина, В.Г. Горецкий.- 8-е изд. М.: Просвещение, 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3 класс: учебник для общеобразовательных организаций.  В 2 ч./ Л.Ф. Климанова, В.Г. Горецкий, М.В. Голованова и др.- 8-е изд.- М.: Просвещение, 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. Английский язык. 3 класс.- М.: Просвещение, 2017.- (Английский в фокус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3 класс: учебник для общеобразовательных организаций.В 2 ч./ М.И. Моро, М.А. Бантова, Г.В. Бельтюкова и др.8-е изд. - М.: Просвещение, 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3класс. Учебник для общеобразовательных организаций. В 2 ч./ А.А. Плешаков.- 8-е изд.- М.: Просвещение, 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3 класс: учебник для общеобразовательных  учреждений/ Е.Д. Критская, Г.П. Сергеева, Т.С. Шмагина.- М.: Просвещение, 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Искусство вокруг нас. 3 кл.: учебник  для общеобразовательных  учреждений/ Н.А. Горяева, Л.А. Неменская, А.С. Питерских и др. Под ред. Б.М. Неменского.- М.: Просвещение, 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 И. Технология. 3 класс: учебник для общеобразовательных  организаций / Н.И. Роговцева, Н.В. Богданова, Н.В. Добромыслова.-  М.: Просвещение,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3-4 классы: учебник для общеобразовательных учреждений/ А.П. Матвеев.- 2-е изд.- М: Просвещение,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 Русский родной язык. 3 класс.- Акционерное общество Издательство «Учебная литература», 2020,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3 класс: учебник для общеобразовательных организаций.  В 2 ч./ Л.Ф. Климанова, В.Г. Горецкий, М.В. Голованова и др.- 8-е изд.- М.: 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 Русский язык. 4 класс. Учебник для общеобразовательных организаций. В 2 ч./ В.П. Канакина, В.Г. Горецкий.- 10-е изд., перераб. - М.:Просвещение, 2019.-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4 класс. Учебник для общеобразовательных организаций. В 2 ч./ Л.Ф. Климанова и др.- 9-е изд., перераб. - М.: Просвещение, 2019. - (Школа Росс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4 класс: учебник для общеобразовательных организаций/Н.И. Быкова, Д.Дули, М.Д. Поспелова, В. Эванс.- 12-е изд.- М.: Просвещение, 2018.- (Английский в фокус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4 класс. Учебник  для общеобразовательных организаций. В 2 ч. /М.И. Моро и др.- 9-е изд., перераб. - М.: Просвещение, 2019. -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4 класс. Учебник для общеобразовательных организаций. В 2 ч./ А.А. Плешаков, Е.А. Крючкова.- 10-е изд., перераб. - М.: Просвещение, 2019.-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4 класс: учебник для общеобразоват. организаций/ Е.Д. Критская, Г.П. Сергеева, Т.С. Шмагина.-10-е изд., перераб. - М.: Просвещение, 2014; 2019.- (Школа Росс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93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 Изобразительное искусство. Каждый народ – художник. 4 класс: учебник  для общеобразовательных   организаций/ Л.А. Неменская; под ред. Б.М. Неменского. - М.: Просвещение, 2014; 2019.- (Школа Росс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4 класс: учебник для общеобразовательных  организаций. / Н.И. Роговцева, Н.В. Богданова, Н.В. Шипилова, С.В. Анащенкова.-5-е изд.; 10-е изд., перераб. -  М.: Просвещение, 2014; 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3-4 классы: учебник для общеобразовательных учреждений/ А.П. Матвеев.- 2-е изд.- М: Просвещение,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ина А. И. Основы религиозных культур и светской этики. Основы светской этики. 4 класс: Учебник для общеобразовательных  организаций. /А.И. Шемшурина. – 7-е изд. - М.: Просвещение, 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аев А.В. Основы религиозных культур и светской этики. Основы православной культуры. 4 класс: учебник для общеобразовательных организаций / А.В. Кураев.- 9-е изд.- М.: Просвещение, 2021.- 144 с.: ил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  Русский родной язык. 4 класс.- Акционерное общество Издательство «Учебная литература», 2020,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4 класс. Учебник для общеобразовательных организаций. В 2 ч./ Л.Ф. Климанова и др.- 9-е изд., перераб.- М.: Просвещение, 2019. - (Школа Росс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94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НОЕ ОБЩЕЕ ОБРАЗ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НАЯ ОБЩЕОБРАЗОВАТЕЛЬНАЯ ПРОГРАММА ОСНОВНОГО ОБЩЕГО ОБРАЗОВАНИЯ.</w:t>
            </w:r>
          </w:p>
        </w:tc>
      </w:tr>
      <w:tr>
        <w:trPr>
          <w:trHeight w:val="88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 класс: учебник  для общеобразовательных  организаций. В 2 ч./ Т.А. Ладыженская, М.Т. Баранов, Л.А. Тростенцова и др.; науч. ред. Н.М. Шанский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. 5 класс. Учебник  для общеобразовательных организаций. В 2 ч. / В.Я. Коровина, В.П. Журавлев, В.И. Коровин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5 класс: учебник для общеобразовательных организаций/ Ю.Е. Ваулина, Д.Дули, О.Е. Подоляко, В. Эванс. - М.: Просвещение, 2020.- (Английский в фокус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 класс: учебник для общеобразовательных организаций/ С.М. Никольский, М.К. Потапов, Н.Н. Решетников, А.В. Шевкин. –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 истор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 Всеобщая история. История Древнего мира: 5 класс: учебник для   общеобразовательных организаций/ А.А. Вигасин, Г.И. Годер, И.С. Свенцицкая; под ред. А.А. Искендерова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 Н., Николаев И.В., Корнилова О.А. / Под ред. Пономаревой И.Н.. Биология.    5 класс: учебник для   общеобразовательных организаций. - М.: ВЕНТАНА-ГРАФ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. География. 5-6 классы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 Музыка. 5 класс: учебник  для общеобразовательных  организаций/ Г.П. Сергеева, Е.Д. Критская.- М.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ева Н. А. Изобразительное искусство. Декоративно-прикладное искусство в жизни человека. 5 класс: учебник для общеобразовательных  учреждений/ Н.А. Горяева, О.В. Островская; под ред. Б.М. Неменского.- М.: Просвещение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. /Под ред. Казакевича В.М. Технология. 5 класс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5 класс: учебник для общеобразовательных организаций/ А.П. Матвеев. - М: Просвещение,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 Основы духовно-нравственной культуры народов России. 5 класс: учебник для учащихся общеобразовательных организаций/ Н.Ф. Виноградова, В.И. Власенко, А.В. Поляков.-2-е изд.- М.: Вентана-Граф,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 Русский родной язык. 5 класс.- Акционерное общество Издательство «Учебная литература», 2020,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. 5 класс. Учебник  для общеобразовательных организаций. В 2 ч. / В.Я. Коровина, В.П. Журавлев, В.И. Коровин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 6класс.  Учебник  для общеобразовательных организаций. В 2 частях/ М.Т. Баранов, Т.А. Ладыженская, Л.А. Тростенцова и другие. - М.: Просвещение,  2021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6 класс. Учебник  для общеобразовательных  организаций. В 2 частях/ В.П. Полухина, В.Я. Коровина, В.П. Журавлев, В.И. Коровин; под редакцией В.Я. Коровиной.  – М.: Просвещение, 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6 класс: учебник для общеобразовательных организаций/ Ю.Е. Ваулина, Д.  Дули, О.Е. Подоляко, В.Эванс. - М.: Просвещение, 2021.- (Английский в фокус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6 класс: учебник для общеобразовательных организаций/ С.М. Никольский, М.К. Потапов, Н.Н. Решетников и другие. - М.: Просвещение, 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; под редакцией Сванидзе А.А. Всеобщая история. История средних веков. 6 класс: учебник для общеобразовательных  организаций. -  М.: Просвещение, 2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Стефанович П.С. и другие; под редакцией Торкунова А.В. История России. 6 класс: учебник для общеобразовательных организаций. В 2 частях. -  М.: Просвещение, 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, Городецкая Н.И. и другие. Обществознание: 6 класс: учебник для общеобразовательных  организаций. - М.: Просвещение, 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. География. 5-6 классы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 Н. Корнилова О.А., Кучменко В.С.; под редакцией Пономаревой И.Н. Биология:  6 класс: учебник для учащихся    общеобразовательных организаций. - М.: Вентана-Граф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6 класс: учебник  для общеобразовательных  организаций. - М.: Просвещение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; под редакцией Неменского Б. М.  Изобразительное искусство.  6 класс: учебник для общеобразоват. организаций. - М.: Просвещение, 20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. /Под ред. Казакевича В.М. Технология. 6 класс.- М.: Просвещение, 2020,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 А.П.  Физическая культура. 6-7 классы: учебник для общеобразовательных организаций. - М: Просвещение, 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23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 Русский родной язык. 6 класс.- Акционерное общество Издательство «Учебная литература», 2020,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6 класс. Учебник  для общеобразовательных  организаций. В 2 ч./ В.П. Полухина, В.Я. Коровина, В.П. Журавлев, В.И. Коровин; под ред. В.Я. Коровиной.  – М.: Просвещение, 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6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. 7 класс: учебник для общеобразовательных  организаций. В 2 частях/ М.Т. Баранов, Т.А. Ладыженская, Л.А. Тростенцова и др.- М.: Просвещение, 2022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ина В.Я. Литература. 7 класс: учебник  для общеобразовательных организаций. В 2 частях/ В.Я. Коровина, В.П. Журавлёв, В.И. Коровин. - М.: Просвещение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. 7 класс: учебник для общеобразовательных  организаций/ Ю.Е. Ваулина, Д.Дули, О.Е. Подоляко, В. Эванс.-- М.: Просвещение, 2022.-(Английский в фокус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. 7 класс:  учебник для общеобразовательных организаций/ С.М. Никольский, М.К. Потапов, Н.Н. Решетникови другие.-   М.: Просвещение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. 7-9 классы: учебник для общеобразовательных организаций/Л.С. Атанасян, В.Ф. Бутузов, С.Б. Кадомцев и др.- М.: Просвещение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сова Л.Л. Информатика: учебник для 7 класса/Л.Л. Босова, А.Ю. Босова. - М.: БИНОМ. Лаборатория знаний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оссии. 7 класс: учебник для общеобразовательных организаций. В 2 частях/ Н.М. Арсентьев, А.А. Данилов, И.В. Курукин и другие; под ред. А.В. Торкунова. - М.: Просвещение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овская А.Я.   Всеобщая история. История Нового времени, 1500-1800. 7 класс: учебник для общеобразовательных организаций/А.Я. Юдовская, П.А. Баранов, Л.М. Ванюшкина; под ред. А.А. Искендерова. - М.: Просвещение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. 7 класс:  учебник для   общеобразовательных организаций/ Л.Н. Боголюбов, Н.И. Городецкая, Л.Ф. Иванова и др.; под ред. Л.Н. Боголюбова, Л.Ф. Ивановой.- М.: Просвещение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 А.И., Николина В.В., Липкина Е.К. и др. География. 7 класс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ышкин И.М., Иванов А.И. Физика. 7 класс: учебник. - М.: Просвещение,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ов В.М.  Биология: 7 класс: учебник для учащихся общеобразовательных организаций/ В.М. Константинов, В.Г. Бабенко, В.С. Кучменко.-М.: ВЕНТАНА-ГРАФ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Г.П. Музыка. 7 класс: учебник для общеобразовательных организаций/ Г.П. Сергеева, Е.Д. Критская.- М.: Просвещение,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ерских А. С. Изобразительное искусство.   7 класс:  учебник для общеобразовательных организаций/ А.С. Питерских, Г.Е. Гуров; под ред. Б.М. Неменского. - М.: Просвещение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. /Под ред. Казакевича В.М. Технология. 7 класс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 Физическая культура. 6-7 классы: учебник для общеобразовательных организаций/ А.П. Матвеев.- М: Просвещение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 Русский родной язык. 7 класс.- Акционерное общество Издательство «Учебная литература», 2020,2021,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. 7 класс: учебник  для общеобразовательных организаций. В 2 частях/ В.Я. Коровина, В.П. Журавлёв, В.И. Коровин. - М.: Просвещение, 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8 класс: учеб. для общеобразовательных  организаций/ Л.А. Тростенцова, Т.А. Ладыженская, А.Д. Дейкина, О.М. Александрова; науч. ред. Н.М. Шанский.- М.: Просвещение, 2016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. 8 класс: учебник  для общеобразовательных организаций. В 2 ч./ В.Я. Коровина, В.П. Журавлев, В.И. Коровин. - М.: 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8 класс: учебник для общеобразовательных организаций/Ю.Е. Ваулина, Д.Дули, О.Е. Подоляко, В. Эванс.- М.: Просвещение, 2016.- (Английский в фокус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8 класс: учебник для общеобразовательных организаций/ С.М. Никольский, М.К. Потапов, Н.Н. Решетников, А.В. Шевкин.- М.: Просвещение, 2016.- (МГУ – школ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7-9 классы: учебник для общеобразовательных организаций/Л.С. Атанасян, В.Ф. Бутузов, С.Б. Кадомцев и др.- М.: Просвещение,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 Л. Информатика: учебник для 8 класса/ Л.Л. Босова, А.Ю. Босова.- М.: БИНОМ: Лаборатория знаний,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8 класс: учебник для  общеобразовательных организаций. В 2 ч./ Н.М. Арсентьев, А.А. Данилов, И.В. Курукин, А.Я. Токарева; под ред. А.В. Торкунова.- М.: 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; под ред. Искендерова А.А. Всеобщая история. История Нового времени. 8 класс: учебник для общеобразовательных  организаций.- М.: Просвещение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8 класс: учебник для общеобразовательных  организаций/Л.Н. Боголюбов, Н.И. Городецкая, Л.Ф. Иванова и др.; под ред. Л.Н. Боголюбова.- М.: Просвещение,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. География. 8 класс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. 8 класс: учебник/А.В. Перышкин.- М.: Дрофа,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. 8 класс: учебник/ О.С. Габриелян.- М.: Дрофа, 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милов А. Г. Биология: 8 класс: учебник для учащихся общеобразовательных организаций/ А.Г. Драгомилов, Р. Д. Маш.- М.: Вентана-Граф,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. /Под ред. Казакевича В.М. Технология. 8-9 классы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8 класс: учебник для общеобразовательных учреждений/М.П. Фролов и др.; под ред. Ю.Л. Воробьева.- М.: Аст: Астрель,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8-9 классы: учебник  для общеобразовательных организаций/ А.П. Матвеев.- М.:Просвещение,201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 Русский родной язык. 8 класс.- Акционерное общество Издательство «Учебная литература», 2020,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. 8 класс: учебник  для общеобразовательных организаций. В 2 ч./ В.Я. Коровина, В.П. Журавлев, В.И. Коровин. - М.: 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б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9 класс: учебник для общеобразовательных организаций/ Л.А. Тростенцова, Т.А. Ладыженская, А.Д. Дейкина, О.М. Александрова; науч. ред Н.М. Шанский.- М.: Просвещение, 2017</w:t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9 класс. Учебник для общеобразовательных организаций. В 2 ч./ В.Я. Коровина, В.П. Журавлёв, В.И. Коровин, И.С. Збарский; под ред. В.Я. Коровиной. - 4-е изд.- М.: Просвещение,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учебник для общеобразовательных организаций/ Ю.Е. Ваулина, Д. Дули, О.Е. Подоляко, В. Эванс.- 7-е изд.- М.: Просвещение, 2017.- (Английский в фокус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9 класс: учебник для общеобразовательных организаций/ С.М. Никольский, М.К. Потапов, Н.Н. Решетников, А.В. Шевкин.- 3-е изд.- М.: Просвещение, 2017.- (МГУ – школ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7-9 классы: учебник для общеобразовательных организаций/Л.С. Атанасян, В.Ф. Бутузов, С.Б. Кадомцев и др.- М.: Просвещение,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 Л. Информатика: учебник для 9 класса/ Л.Л. Босова, А.Ю. Босова.- М.: БИНОМ: Лаборатория знаний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9 класс. Учебник для общеобразовательных организаций. В 2 частях/ Н.М. Арсентьев, А.А. Данилов, А.А. Левандовский, А.Я. Токарева; под ред. А.В. Торкунова.- 2-е изд.- М.: Просвещение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 и другие; под ред Искендерова А.А.  Всеобщая история. История Нового времени. 9 класс: учебник для общеобразовательных организаций.- М.: Просвещение, 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9 класс: учебник для  общеобразовательных организаций/ Л.Н. Боголюбов, А.И. Матвеев, Е.И. Жильцова и др.; под ред. Л.Н. Боголюбова и др.  4-е изд.- М.: Просвещение,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 А.И., Николина В.В., Липкина Е.К. и др. География 9 класс.- М.: АО «Издательство Просвещение»,- 202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. 9 класс: учебник / А.В. Перышкин, Е.М. Гутник.- М.: Дрофа,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. 9 класс: учебник/О.С. Габриелян.- М.: Дрофа,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И.Н. Биология:  9 класс: учебник для учащихся общеобразовательных организаций/ И.Н. Пономарева, О.А. Корнилова, Н.М. Чернова; под ред. проф. И.Н. Пономаревой.- М.: Вентана-Граф, 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8-9 классы: учебник  для общеобразоват. организаций/ А.П. Матвеев.- М.:Просвещение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9 класс: учебник / М.П. Фролов и  др.; под ред. Ю.Л. Воробьева.- М.: Дрофа; Астрель, 2017, 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. /Под ред. Казакевича В.М. Технология. 8-9 класс.- М.: Просвещение,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 Русский родной язык. 9 класс.- Акционерное общество Издательство «Учебная литература», 2020,20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9 класс. Учебник для общеобразовательных организаций. В 2 ч./ В.Я. Коровина, В.П. Журавлёв, В.И. Коровин, И.С. Збарский; под ред. В.Я. Коровиной. - 4-е изд.- М.: Просвещение,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080"/>
        <w:gridCol w:w="1275"/>
        <w:gridCol w:w="1134"/>
        <w:gridCol w:w="1398"/>
      </w:tblGrid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ЕДНЕЕ ОБЩЕЕ 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ЕОБРАЗОВАТЕЛЬНАЯ ПРОГРАММА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 Русский язык и литература. Русский язык.  10-11 классы: учебник для общеобразовательных организаций: базовый уровень/А.И. Власенков,  Л.М. Рыбченкова.- 5-е изд.- М.: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 Русский язык и литература. Литература. 10 класс: учебник для общеобразовательных организаций. Базовый уровень. В 2-х частях/Ю.В. Лебедев .- 5-е изд.- М.: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10 класс: учебник для общеобразовательных организаций: базовый уровень/ О.В. Афанасьева, Д.Дули, И.В. Михеева и др.- 6-е изд.- М.: Просвещение, 2018.- (Английский в фоку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чала математического анализа. 10 класс: учебник  для общеобразовательных организаций: базовый и углублённый уровни/ С.М. Никольский, М.К. Потапов, Н.Н. Решетников и др. - 5-е изд.- М.: Просвещение, 2018. – (МГУ – шко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е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-11 классы: учеб. для общеобразовательных организаций: базовый и углублённый уровни/ Л.С. Атанасян, В.Ф. Бутузов, С.Б. Кадомцев и др.- 5-е изд, перераб. и доп.- М.: Просвещение, 2018. – (МГУ – шко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Информатика. Базовый уровень: учебник для 10 класса / И.Г. Семакин, Е.К. Хеннер, Т.Ю. Шеина.-  8-е изд, стереотип.- М.: БИНОМ. Лаборатория знаний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10 класс: учебник для  общеобразовательных организаций. В 3 ч./ М.М. Горинов, А.А. Данилов, М.Ю. Моруков и др.; под ред. А.В. Торкунова.- 3-е изд., доп.- М.: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0 класс: учебник для общеобразовательных организаций: базовый уровень/ Л.Н. Боголюбов, Ю.И. Аверьянов, А.В. Белявский и др.; под ред. Л.Н. Боголюбова.- 5-е изд. - М.: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. Базовый уровень. 10-11 классы: учебник для общеобразовательных организаций: базовый уровень/ В.П. Максаковский.- 27-е изд.- М.: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 Физика. 10 класс: учебник для общеобразовательных организаций: базовый и углублённый  уровни/ Г.Я. Мякишев, Б.Б. Буховцев, Н.Н. Сотский; под ред. Н.А. Парфентьевой.- 4-е изд. -  М.: Просвещение, 2018.- (Классический кур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. 10 класс. Базовый уровень: учебник/ О.С. Габриелян.- 7-е изд., стереотип. - М.: Дрофа, 2019.- (Российский учеб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. 10 класс: учебник для общеобразовательных организаций: базовый уровень/Д.К. Беляев, П.М., Г.М. Дымшиц, Л.Н. Кузнецова и др.; под ред. Д.К. Беляева и Г.М. Дымшица.- 5-е изд.- М.: Просвещение, 2018. - (Классический кур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 Основы безопасности жизнедеятельности: 10 класс: учебник для общеобразовательных организаций: базовый уровень/ А.Т. Смирнов, Б.О. Хренников; под ред. А.Т. Смирнова.- 6-е изд., перераб.- М.: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 Физическая культура. 10-11 классы: учебник для общеобразовательных организаций: базовый уровень/ В.И. Лях.-5-е изд. - М.: Просвещение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Ф.  Право. Базовый и углубленный уровни. 10-11 класс.: учебник/ А.Ф. Никитин, Т.И. Никитина.- 5-е изд, стереотип.  - М: ДРОФА, 2018.- (Российский учеб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булатов Р. И. Экономика. Базовый и углубленный уровни. 10 класс: учебник/ Р.И. Хасбулатов.- 6-е изд., стереотип.- М.: ДРОФА, 2018.- (Российский учеб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 Русский язык и литература. Русский язык.  10-11 классы: учебник для общеобразовательных организаций: базовый уровень/А.И. Власенков,  Л.М. Рыбченкова.- 5-е изд.- М.: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 Русский язык и литература. Литература. 10 класс: учебник для общеобразовательных организаций. Базовый уровень. В 2-х частях/Ю.В. Лебедев .- 5-е изд.- М.: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0-11 классы: учебник для общеобразовательных организаций: базовый уровень/ Л.М. Рыбченкова.- М.: Просвещение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11 класс. Учебник для общеобразовательных организаций. Базовый уровень. В 2-х частях/ О.Н. Михайлов и другие; сост. Е.П. Пронина; под ред. В.П. Журавлева.- 7-е изд., перераб.- М.: Просвещение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11 класс. Учебник для общеобразовательных организаций: базовый уровень/О.В. Афанасьева, Д. Дули, И.В. Михеева и другие.- 8-е изд.- М.: Просвещение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Алгебра. 11 класс: учебник для общеобразовательных организаций: базовый и углубленный уровни/ С.М. Никольский, М.К. Потапов, Н.Н. Решетников, А.В. Шевкин.- 6-е изд.- М.: Просвещение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Геометрия. 10-11 классы: учебник для общеобразовательных организаций: базовый и углубленный уровни/ Л.С. Атанасян, В. Ф. Бутузов, С.Б. Кадомцев и др.- 5-е изд.- М.: Просвещение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Информатика. 11 класс. Базовый уровень: учебник  / И.Г. Семакин, Е.К. Хеннер, Т.Ю. Шеина.-   М.: БИНОМ. Лаборатория знаний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В.В., Бравина М.А. История. История России до 1914 года. Учебник для 11 класса общеобразовательных организаций. Базовый и углубленный уровни/ под ред. Ю.А. Петрова.- М.: ООО «Русское слово-учебник»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1 класс: учебник для общеобразовательных организаций: базовый уровень/ Л.Н. Боголюбов и другие; под ред. Л.Н. Боголюбова, А. Ю. Лабезниковой.- М.: Просвещение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.  10-11 классы: учебник для общеобразовательных организаций: базовый уровень/ В.П. Максаковский.- 29-е изд., перераб. - М.: Просвещение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 Физика. 11 класс: учебник для общеобразовательных организаций: базовый и углубленный уровни/ Г.Я. Мякишев, Б.Б. Буховцев, В.М. Чаругин; под ред. Н.А. Парфентьевой.- М.: Просвещение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. 11 класс.  Учебник для общеобразовательных организаций: базовый уровень/ О.С. Габриелян, И.Г. Остроумов, С.А. Сладков.- М.: Просвещение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11 класс: учебник для общеобразовательных организаций: базовый уровенб/ Д.К. Беляев, П.М. Бородин, Г.М. Дымшиц и другие; под ред. Д.К. Беляева и Г.М. Дымшица.- М.: Просвещение, 201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-Вельяминов Б.А., Страут Е.К. Астрономия. Базовый уровень. 11 класс: учебник.- М.: Дрофа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 Основы безопасности жизнедеятельности. 10-11 классы: базовый уровень: учебник/ С.В. Ким, В.А. Горский.- М.: Вентана-Граф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 Физическая культура. 10-11 классы: учебник для общеобразовательных организаций: базовый уровень/ В.И. Лях.- 7-е изд.-  М.: Просвещение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Ф.  Право. Базовый и углубленный уровни. 10-11 класс.: учебник/ А.Ф. Никитин, Т.И. Никитина.- 7-е изд, перераб..  - М: ДРОФА, 2019.- (Российский учеб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булатов Р. И. Экономика. 10-11 классы: учебник/ Р.И. Хасбулатов.-  М.: ДРОФА, 2019.- (Российский учеб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0-11 классы: учебник для общеобразовательных организаций: базовый уровень/ Л.М. Рыбченкова.- М.: Просвещение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11 класс. Учебник для общеобразовательных организаций. Базовый уровень. В 2-х частях/ О.Н. Михайлов и другие; сост. Е.П. Пронина; под ред. В.П. Журавлева.- 7-е изд., перераб.- М.: Просвещение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СОШ № 5                                                                                       /О. Е. Козицина /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utback1">
    <w:name w:val="butback1"/>
    <w:qFormat/>
    <w:rPr>
      <w:rFonts w:cs="Times New Roman"/>
      <w:color w:val="666666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okfield">
    <w:name w:val="book_field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51:00Z</dcterms:created>
  <dc:creator>зам по увр</dc:creator>
  <dc:description/>
  <cp:keywords/>
  <dc:language>en-US</dc:language>
  <cp:lastModifiedBy>user</cp:lastModifiedBy>
  <cp:lastPrinted>2022-01-13T16:10:00Z</cp:lastPrinted>
  <dcterms:modified xsi:type="dcterms:W3CDTF">2022-01-14T03:46:00Z</dcterms:modified>
  <cp:revision>54</cp:revision>
  <dc:subject/>
  <dc:title/>
</cp:coreProperties>
</file>