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jc w:val="center"/>
        <w:rPr/>
      </w:pPr>
      <w:r>
        <w:rPr>
          <w:sz w:val="72"/>
        </w:rPr>
        <w:t xml:space="preserve">     </w:t>
      </w:r>
      <w:r>
        <w:rPr>
          <w:sz w:val="56"/>
          <w:szCs w:val="56"/>
        </w:rPr>
        <w:t>ПУБЛИЧНЫЙ ДОКЛАД</w:t>
      </w:r>
    </w:p>
    <w:p>
      <w:pPr>
        <w:pStyle w:val="Heading2"/>
        <w:jc w:val="center"/>
        <w:rPr/>
      </w:pP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t>2015-2016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56"/>
        </w:rPr>
      </w:pPr>
      <w:r>
        <w:rPr>
          <w:b/>
          <w:bCs/>
          <w:sz w:val="40"/>
          <w:szCs w:val="5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087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78"/>
        <w:gridCol w:w="1028"/>
        <w:gridCol w:w="1348"/>
        <w:gridCol w:w="302"/>
        <w:gridCol w:w="1383"/>
        <w:gridCol w:w="1566"/>
        <w:gridCol w:w="1568"/>
        <w:gridCol w:w="1726"/>
        <w:gridCol w:w="799"/>
        <w:gridCol w:w="759"/>
        <w:gridCol w:w="1504"/>
        <w:gridCol w:w="152"/>
        <w:gridCol w:w="1562"/>
        <w:gridCol w:w="847"/>
        <w:gridCol w:w="570"/>
      </w:tblGrid>
      <w:tr>
        <w:trPr/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(раздел публичного доклада)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характеристика  МБОУ СОШ № 5 и условий ее функционировани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ое наименование образовательного учреждения:</w:t>
            </w:r>
            <w:r>
              <w:rPr/>
              <w:t xml:space="preserve"> Муниципальное бюджетное общеобразовательное учреждение «Средняя общеобразовательная школа № 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623750, Свердловская область, г ю</w:t>
            </w:r>
          </w:p>
          <w:p>
            <w:pPr>
              <w:pStyle w:val="Normal"/>
              <w:jc w:val="both"/>
              <w:rPr/>
            </w:pPr>
            <w:r>
              <w:rPr/>
              <w:t>.Реж,  ул. Ленина, д 6</w:t>
            </w:r>
          </w:p>
          <w:p>
            <w:pPr>
              <w:pStyle w:val="Normal"/>
              <w:jc w:val="both"/>
              <w:rPr/>
            </w:pPr>
            <w:r>
              <w:rPr/>
              <w:t>Телефон:  3-56-10, 2-27-7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редитель:</w:t>
            </w:r>
            <w:r>
              <w:rPr/>
              <w:t xml:space="preserve"> Уполномоченный орган в сфере образования – Управление образования Администрации Реже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онно-правовая форма:</w:t>
            </w:r>
            <w:r>
              <w:rPr/>
              <w:t xml:space="preserve"> муниципальное бюджетное обще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ип:</w:t>
            </w:r>
            <w:r>
              <w:rPr/>
              <w:t xml:space="preserve"> обще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–</w:t>
            </w:r>
            <w:r>
              <w:rPr/>
              <w:t xml:space="preserve">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ректор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Козицина Ольга Евгеньевна, </w:t>
            </w:r>
            <w:r>
              <w:rPr>
                <w:bCs/>
                <w:iCs/>
              </w:rPr>
              <w:t>первая кв.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бюджетного  общеобразовательного учреждения «Средняя общеобразовательная школа №5»</w:t>
            </w:r>
          </w:p>
          <w:p>
            <w:pPr>
              <w:pStyle w:val="Normal"/>
              <w:rPr/>
            </w:pPr>
            <w:r>
              <w:rPr/>
              <w:t>Утвержден Приказом начальника Управления образования РГО от17 июня  2015 года, 203/01 – 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ензия  № 1551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а               Министерством общего и профессионального образов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гда выдана      27 февраля 20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7 человек</w:t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ступеням обучения: 1-4- е класс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 чел.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-9-е класс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6 чел.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09" w:hanging="0"/>
              <w:rPr/>
            </w:pPr>
            <w:r>
              <w:rPr/>
              <w:t>по 1 ступени 24 чел. по 2  ступени  21 человек, по 3 ступени  10,5 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709" w:hanging="0"/>
              <w:jc w:val="both"/>
              <w:rPr/>
            </w:pPr>
            <w:r>
              <w:rPr/>
              <w:t>В  средней общеобразовательной школе № 5 обучаются дети, проживающие в микрорайонах Кочнево, Центр, Семь ветров города Реж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неблагополучных семей (группа «риска»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многодетных семе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неполных семе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малообеспеченных семе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тей-инвалид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екаемых и сиро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оящих на учете в ТКДН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человека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дровое обеспечение.</w:t>
            </w:r>
            <w:r>
              <w:rPr/>
              <w:t xml:space="preserve"> Образовательное учреждение на 100 % укомплектовано педагогическими кадрами по всем образовательным программам, согласно приложению к лицензии, что позволяет проводить обучение по всем предметам федерального, национально-регионального и компонента образовательного учреждения качественно и в полном объеме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меют высшее образова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человек ( 71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 человек  (29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тажу работы: от 5 до 10 л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человека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0 до 20 л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 20 до 30 лет и боле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лодых специалист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аттестованных педагогов. Из них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7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человек (84 %).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высшую квалификационную категор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(4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1 квалификационную категорию ( включая заместителей директор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человек (59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з категор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овек  (15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яя недельная учебная нагрузка на педагогического работника с учетом факультативных занятий, кружков и спортивных секц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и ИРРО, УрГПУ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 % педагогов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ятельность педагогического коллектива неоднократно поощрялась Почетными грамотами и благодарственными письмами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 «Отличник народного образования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(8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достоверение «Ветеран труд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20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мота Министерства общего и профессионального образования Свердлов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(20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етная грамота Управления образования Р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(99 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мота администрации Режевского городского округ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(8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лагодарственные письма УО Р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(90 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еденные данные свидетельствуют о стабильности педагогического коллектива и отсутствии текучести кадров. Это обеспечивается созданными в ОУ условиями: оптимальной нагрузкой учителей, небольшой наполняемостью классов, соблюдением санитарно-гигиенических требований, хорошим психологическим микроклиматом в школе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олитик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иссия МБОУ СОШ № 5 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идею развития: </w:t>
            </w:r>
            <w:r>
              <w:rPr>
                <w:b/>
                <w:bCs/>
                <w:i/>
                <w:iCs/>
              </w:rPr>
              <w:t>формирование социальной активности всех участников образовательного процесса через проектирование социально-педагогических ситуаций, в том числе с использованием современных информационно-коммуникационных технологий для обеспечения качественного образова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развития МБОУ СОШ № 5 до 2016 г. </w:t>
            </w:r>
          </w:p>
          <w:p>
            <w:pPr>
              <w:pStyle w:val="Normal"/>
              <w:rPr/>
            </w:pPr>
            <w:r>
              <w:rPr/>
              <w:t>Образовательная программа  начального общего образования; Образовательная программа  основного обще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азвития: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Обеспечение инновационного содержания образования как открытой школы социальн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Формирование социальной активности участников образовательного процесса в условиях информацио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Развитие системы оценки и контроля качества предоставляемых школой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rStyle w:val="Emphasis"/>
                <w:i w:val="false"/>
              </w:rPr>
              <w:t>Мониторинг, измерения и анализ выполнения программы развития МБОУ СОШ № 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ритетные направления работы образовательного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развитие и укрепление лучших школьных тради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создание условия для самореализации личности ребенка,  развитие его творческих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повышение интеллектуального уровня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создание системы здоровьесбережения и охраны жизни и здоровья ребенка.</w:t>
            </w:r>
          </w:p>
          <w:p>
            <w:pPr>
              <w:pStyle w:val="Normal"/>
              <w:jc w:val="both"/>
              <w:rPr>
                <w:rFonts w:eastAsia="Andale Sans UI"/>
                <w:b/>
                <w:b/>
                <w:bCs/>
                <w:i/>
                <w:i/>
                <w:iCs/>
                <w:lang w:val="de-DE" w:eastAsia="ja-JP" w:bidi="fa-IR"/>
              </w:rPr>
            </w:pPr>
            <w:r>
              <w:rPr>
                <w:rFonts w:eastAsia="Andale Sans UI"/>
                <w:b/>
                <w:bCs/>
                <w:i/>
                <w:iCs/>
                <w:lang w:val="de-DE" w:eastAsia="ja-JP"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правления образовательным учреждением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/>
              <w:t>Структура управления МБОУ СОШ № 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правление школой осуществляется на принципах единоначалия и коллегиальности. Директор – </w:t>
            </w:r>
            <w:r>
              <w:rPr>
                <w:b/>
                <w:bCs/>
              </w:rPr>
              <w:t>Козицина Ольга Евгеньевна, первая квалификационная категор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 МБОУ СОШ № 5; Положения об органах самоуправления; протоколы заседаний органов самоуправления; заключения по результатам проверок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Грозных Лариса Сергеевна - по учебно-воспитательной работ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маева Юлия Владимировна - по учебно-воспитательной работ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ресмехина Елена Владимировна - по воспитательной рабо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самоуправл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т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ческий сов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т старшеклассников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ировавшаяся структура управления ОУ обеспечивает реализацию принципа государственно-общественного характера управления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алоб и обращений в администрацию ОУ и Учредител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ценки (менеджмента) качеств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/>
              <w:t>Используемые технологии и процедуры оценки качества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ишкольный мониторинг оценки качества знани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  <w:t>5,6,7 классы – по ФГОС</w:t>
            </w:r>
          </w:p>
          <w:p>
            <w:pPr>
              <w:pStyle w:val="Normal"/>
              <w:rPr/>
            </w:pPr>
            <w:r>
              <w:rPr/>
              <w:t>8,9,11 классы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жения об отдельных процедурах оценки кач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Итоговая (государственная аттестация выпускников 11-го класса в форме ЕГЭ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ая деятельность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овой бюджет (2015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09744,32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а доходов и расходов. Бюджетная заявка. Трудовой договор (контракт) с работниками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направления использования бюдже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аботная пл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52764,79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награждение за классное руководств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енсация за методическую литератур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альные услуг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5807,29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тание учащихс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938,02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чие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8234,72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рганизации образовательного процесс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Материально-техническое оснащение ОУ соответствует требованиям, предъявляемым к образовательным учреждениям данного тип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вила внутреннего трудового распорядка; Штатное расписание; Статистика по библиотечному фонду. Статистика по информационным ресурсам. Статистика по кадровому составу. Заключения гос.органов надзора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инет химии -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инет физи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инет информати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за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терские (слесарно-столярная, обслуживающего труд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информатики оснащен  оборудованием : компьютеры – 12 , мультимедийный проектор, копировальная оргтехни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выход в Интернет во всех кабинетах школ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нд школьной библиотеки на 01.01.2014 г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01 экз</w:t>
            </w:r>
            <w:r>
              <w:rPr>
                <w:color w:val="FF0000"/>
              </w:rPr>
              <w:t>.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29 (процент обеспеченности - 100 %)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равочная, методическая литература, энциклопед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удожественная литератур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42 экз.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посадочных мест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горячего питания. Охват учащихс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 %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зования (Образовательная программа)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ое учреждение реализует общеобразовательные программы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ая программа ОУ. Учебный план школы. Планы и программы внеурочной деятельности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освоения 4 года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ого общего образова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освоения 5 лет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освоения 2 года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Иностранные язы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мецкий язы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глийский язы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, занимающиеся индивидуально на дом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щихся в кружка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8учащихся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щихся в спортивных секция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 учащихся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щиеся, включенные в проектную деятельност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выпускников,  получивших золотые меда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государственной (итоговой) аттестации выпускников 9-го класса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форме ГИА (русский язык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форме ГИА (математик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щихся, занявших призовые места на муниципальных предметных олимпиадах (1-3 место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учащихся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щихся, окончивших школу с золотой медаль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чебные достижения учащихс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щихся, ставших лауреатами, призерами различных конкурсов, состязан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человек (32 % от числа учащихся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занявших призовые места в спортивных соревнованиях.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  челове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Медицинское обслуживание учащихся МБОУ СОШ № 5 осуществляется 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мониторинговые исследования физического развития детей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на оказание медицинских услуг№491/13 от 5.12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 ГБУЗ РЦ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случаев травматизма учащихс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щихся, постоянно  посещающих спортивные секции, групп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 человек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 4 часа</w:t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артнерство, сетевое взаимодействи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партнеры образовательного учрежд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3875" cy="274320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а, соглашения с социальными партне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9" w:hRule="atLeast"/>
          <w:cantSplit w:val="true"/>
        </w:trPr>
        <w:tc>
          <w:tcPr>
            <w:tcW w:w="4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активность образовательного учреждени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Проекты и мероприятия, реализуемые в интересах местного сообщества</w:t>
            </w:r>
            <w:r>
              <w:rPr>
                <w:b/>
                <w:bCs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йонный экологический сле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зидентские соревнования –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ВН молоды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курс презентаций «Герои России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/>
              <w:t xml:space="preserve">акции милосердия «От маленького сердца –   большому сердцу» совместно с ГОУ КЦСОН «Доверие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 xml:space="preserve">участие в районной выставке «Фейерверк красок» - отборочный тур шоу-игры «Тинейджер – лидер» - межшкольная ролевая игра «День местного самоуправления» для 8-11 класс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 xml:space="preserve">Детский митинг «Память жива», посвященный Дню Побед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 xml:space="preserve">Фестиваль национальных культур «Надежда нации»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center"/>
              <w:rPr/>
            </w:pPr>
            <w:r>
              <w:rPr/>
              <w:t>ОЛИМПИАДНОЕ ДВИЖЕ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1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классам</w:t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медвежонок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125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96</w:t>
            </w:r>
          </w:p>
          <w:p>
            <w:pPr>
              <w:pStyle w:val="Normal"/>
              <w:rPr/>
            </w:pPr>
            <w:r>
              <w:rPr/>
              <w:t xml:space="preserve">Ср.шк- </w:t>
            </w:r>
            <w:r>
              <w:rPr>
                <w:b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Алина (1 место по школе -84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йнова Л.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олапов Тимоф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79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М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60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юрина О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кин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64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нко Н.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ймин Ег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43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х Л.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гдасарян Кар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78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х Л.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ых Веро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66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цина О.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Пав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66б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цина О.Е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гас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67</w:t>
            </w:r>
          </w:p>
          <w:p>
            <w:pPr>
              <w:pStyle w:val="Normal"/>
              <w:rPr/>
            </w:pPr>
            <w:r>
              <w:rPr/>
              <w:t xml:space="preserve">Ср.шк- </w:t>
            </w:r>
            <w:r>
              <w:rPr>
                <w:b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матова Настя (1 место по шко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Сикова Г.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ирев Иван(1 место по шко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Мизюрина О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Любовь (1 место по шко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Козицина О.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стя (1 место по шко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Грозных Л.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Даниил (1 место по шко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Грозных Л.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ерева Ксения(1 место по шко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Богданова Г.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лимпус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Ср.шк- </w:t>
            </w:r>
            <w:r>
              <w:rPr>
                <w:b/>
              </w:rPr>
              <w:t>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- англ.яз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- 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- мат-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- 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- гегра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-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- мат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- рус.я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- 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- би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- ге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-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- мат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- рус.я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- 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- би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чел.- ге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- 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- ис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- мат-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- 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- би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- ге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- информ.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амотей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р.шк- </w:t>
            </w: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бян Руб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77%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Солянко Н.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ов 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94% из 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Грозных Л.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ума 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р.шк- </w:t>
            </w:r>
            <w:r>
              <w:rPr>
                <w:b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Пав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37 из 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Имаева Ю.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лева Васил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24 из 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Имаева Ю.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скин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39 из 3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Минина Н.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 Дани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31 из 3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Минина Н.В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бикон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.шк-</w:t>
            </w: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цев Ник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23 из 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Колмаков Р.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цев Дани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15 из 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Колмаков Р.П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16 из 2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Колмаков Р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ирова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по школе -12 из 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Колмаков Р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1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классам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му – эрудит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р.шк-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ыстрый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кин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28 из 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нина Л.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ный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15 из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елый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27 из 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овкий 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20 из 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оронина М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ыстрый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ышкин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35 из 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Е.С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ный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9 из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юрина О.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елый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14 из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Е.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овкий  ра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по школе -14 из 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Чупрова Е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му специалист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.шк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1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классам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П</w:t>
            </w:r>
          </w:p>
          <w:p>
            <w:pPr>
              <w:pStyle w:val="Normal"/>
              <w:rPr/>
            </w:pPr>
            <w:r>
              <w:rPr/>
              <w:t>Итого: 1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Нач.шк</w:t>
            </w:r>
            <w:r>
              <w:rPr>
                <w:b/>
              </w:rPr>
              <w:t>.-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.шк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ва Г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нгуру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123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р.шк- </w:t>
            </w:r>
            <w:r>
              <w:rPr>
                <w:b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матова Настя (1 место по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 Загайнова Л.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Ульяна  (1 место по школе, 2 по рай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оронина М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ышкина Яна (1 место по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Чупрова Е.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лад (1 место по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Имаева Ю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ймин Егор (1 место по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Имаева Ю.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Даниил (1 место по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Минина Н.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яров Роман (1 место по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Сохарева 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Игорь (1 место по школе, 2 место в рай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Минина Н.В.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бульдог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48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р.шк- </w:t>
            </w:r>
            <w:r>
              <w:rPr>
                <w:b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рина (3 место по рай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ресмехина Е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 (2 место по рай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ресмехина Е.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ерева Ксения (3 место по рай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Наймушина Н.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>
          <w:trHeight w:val="1278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ф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: </w:t>
            </w:r>
            <w:r>
              <w:rPr>
                <w:b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.шк-</w:t>
            </w: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итай-ка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Нач.шк.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.шк-</w:t>
            </w:r>
            <w:r>
              <w:rPr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конкурс «Лучший совместный проект педагога и учащихс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 -</w:t>
            </w: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аста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ихин Никита, Горбенко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Василис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1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классам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конкурс «Мир зна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Василис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конкурс «В гостях у сказ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ук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конкурс «55 лет полету в космос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ар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аев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ома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конкурс «Гордость Росс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Ра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 конкурс «Широкая маслениц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Ра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 выездная физико-математическая олимпиада МФТИ по математ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ймин Его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 на уровн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на уровне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 на уровне Росс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- 359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-29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1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ГЭ по русскому языку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50"/>
        <w:gridCol w:w="1287"/>
        <w:gridCol w:w="1287"/>
        <w:gridCol w:w="1287"/>
        <w:gridCol w:w="1518"/>
        <w:gridCol w:w="14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зицина О. 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озных Л. 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%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 xml:space="preserve">Результаты ОГЭ по русскому языку показали </w:t>
      </w:r>
      <w:r>
        <w:rPr>
          <w:rFonts w:eastAsia="Calibri"/>
          <w:b/>
          <w:lang w:eastAsia="en-US"/>
        </w:rPr>
        <w:t>высокий уровень качества знаний</w:t>
      </w:r>
      <w:r>
        <w:rPr>
          <w:rFonts w:eastAsia="Calibri"/>
          <w:lang w:eastAsia="en-US"/>
        </w:rPr>
        <w:t xml:space="preserve"> обучающихся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ГЭ по математике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1"/>
        <w:gridCol w:w="1592"/>
        <w:gridCol w:w="1418"/>
        <w:gridCol w:w="1559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на Н. 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Б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%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 xml:space="preserve">Результаты ОГЭ по математике показали </w:t>
      </w:r>
      <w:r>
        <w:rPr>
          <w:rFonts w:eastAsia="Calibri"/>
          <w:b/>
          <w:lang w:eastAsia="en-US"/>
        </w:rPr>
        <w:t>хороший уровень качества знаний</w:t>
      </w:r>
      <w:r>
        <w:rPr>
          <w:rFonts w:eastAsia="Calibri"/>
          <w:lang w:eastAsia="en-US"/>
        </w:rPr>
        <w:t xml:space="preserve"> обучающихся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 ДКР (школьный  и региональный уровень) и ОГЭ по истории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25"/>
        <w:gridCol w:w="989"/>
        <w:gridCol w:w="1101"/>
        <w:gridCol w:w="908"/>
        <w:gridCol w:w="849"/>
        <w:gridCol w:w="881"/>
        <w:gridCol w:w="677"/>
        <w:gridCol w:w="881"/>
        <w:gridCol w:w="726"/>
        <w:gridCol w:w="1891"/>
      </w:tblGrid>
      <w:tr>
        <w:trPr>
          <w:trHeight w:val="2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КР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школьн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 46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 3%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93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 87 %</w:t>
            </w:r>
          </w:p>
        </w:tc>
      </w:tr>
      <w:tr>
        <w:trPr>
          <w:trHeight w:val="120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  12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 0%</w:t>
            </w:r>
          </w:p>
        </w:tc>
      </w:tr>
      <w:tr>
        <w:trPr>
          <w:trHeight w:val="135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езультаты  ДКР (школьный уровень) и ОГЭ по обществознанию</w:t>
      </w:r>
    </w:p>
    <w:tbl>
      <w:tblPr>
        <w:tblW w:w="1074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5"/>
        <w:gridCol w:w="990"/>
        <w:gridCol w:w="1104"/>
        <w:gridCol w:w="908"/>
        <w:gridCol w:w="851"/>
        <w:gridCol w:w="881"/>
        <w:gridCol w:w="678"/>
        <w:gridCol w:w="881"/>
        <w:gridCol w:w="727"/>
        <w:gridCol w:w="1895"/>
      </w:tblGrid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КР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школьн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52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2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КР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 83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 28%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93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87%</w:t>
            </w:r>
          </w:p>
        </w:tc>
      </w:tr>
      <w:tr>
        <w:trPr>
          <w:trHeight w:val="12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 69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31%</w:t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езультаты  ДКР (школьный уровень) и ОГЭ по биологии</w:t>
      </w:r>
    </w:p>
    <w:tbl>
      <w:tblPr>
        <w:tblW w:w="1063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0"/>
        <w:gridCol w:w="931"/>
        <w:gridCol w:w="982"/>
        <w:gridCol w:w="881"/>
        <w:gridCol w:w="779"/>
        <w:gridCol w:w="881"/>
        <w:gridCol w:w="620"/>
        <w:gridCol w:w="881"/>
        <w:gridCol w:w="662"/>
        <w:gridCol w:w="1596"/>
      </w:tblGrid>
      <w:tr>
        <w:trPr>
          <w:trHeight w:val="30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оли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КР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  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 %</w:t>
            </w:r>
          </w:p>
        </w:tc>
      </w:tr>
      <w:tr>
        <w:trPr>
          <w:trHeight w:val="152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93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62 %</w:t>
            </w:r>
          </w:p>
        </w:tc>
      </w:tr>
      <w:tr>
        <w:trPr>
          <w:trHeight w:val="12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ия-  100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З-   18%</w:t>
            </w:r>
          </w:p>
        </w:tc>
      </w:tr>
      <w:tr>
        <w:trPr>
          <w:trHeight w:val="143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ГЭ по химии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46"/>
        <w:gridCol w:w="970"/>
        <w:gridCol w:w="1073"/>
        <w:gridCol w:w="1206"/>
        <w:gridCol w:w="1073"/>
        <w:gridCol w:w="1492"/>
        <w:gridCol w:w="1327"/>
      </w:tblGrid>
      <w:tr>
        <w:trPr>
          <w:trHeight w:val="5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>
          <w:trHeight w:val="4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лоусова М. 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ГЭ по географии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50"/>
        <w:gridCol w:w="972"/>
        <w:gridCol w:w="1075"/>
        <w:gridCol w:w="1209"/>
        <w:gridCol w:w="1075"/>
        <w:gridCol w:w="1492"/>
        <w:gridCol w:w="2159"/>
      </w:tblGrid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ламова С. 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ГЭ по информатике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1"/>
        <w:gridCol w:w="1025"/>
        <w:gridCol w:w="1134"/>
        <w:gridCol w:w="1276"/>
        <w:gridCol w:w="1134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ровень обу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чество знаний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ситова Т.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Ольга</dc:creator>
  <dc:description/>
  <cp:keywords/>
  <dc:language>en-US</dc:language>
  <cp:lastModifiedBy>школа №5</cp:lastModifiedBy>
  <cp:lastPrinted>2000-09-23T03:19:00Z</cp:lastPrinted>
  <dcterms:modified xsi:type="dcterms:W3CDTF">2016-08-17T08:23:00Z</dcterms:modified>
  <cp:revision>15</cp:revision>
  <dc:subject/>
  <dc:title>№</dc:title>
</cp:coreProperties>
</file>